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年时光我从小泡在蜜罐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从小泡在蜜罐里</w:t>
      </w:r>
      <w:r>
        <w:rPr>
          <w:sz w:val="32"/>
          <w:szCs w:val="32"/>
        </w:rPr>
        <w:t>&lt;/p&gt;&lt;p&gt;&lt;img src="/static-img/EsiTaO5XPVsRaDiuAZFpEGAIwm2dDk3iU-Ba3PV16492oe0yOnl3hoQTen8X7eBt.jpg"&gt;&lt;/p&gt;&lt;p&gt;</w:t>
      </w:r>
      <w:r>
        <w:rPr>
          <w:sz w:val="32"/>
          <w:szCs w:val="32"/>
        </w:rPr>
        <w:t>为什么我会说自己从小泡在蜜罐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童年充满了奇幻的记忆，那些是无价的财富，留给了我一生中最宝贵的回忆。每当夜幕降临，我都会想起那些与蜜罐里的时光相连的情感和故事。</w:t>
      </w:r>
      <w:r>
        <w:rPr>
          <w:sz w:val="32"/>
          <w:szCs w:val="32"/>
        </w:rPr>
        <w:t>&lt;/p&gt;&lt;p&gt;&lt;img src="/static-img/7JQ7n2mKUAcylHdCkM6hhmAIwm2dDk3iU-Ba3PV164-uIhhckhqIu6cL0g-sO1fgzpUVNbS5MFn54_SLoQr34Q.jpg"&gt;&lt;/p&gt;&lt;p&gt;</w:t>
      </w:r>
      <w:r>
        <w:rPr>
          <w:sz w:val="32"/>
          <w:szCs w:val="32"/>
        </w:rPr>
        <w:t>我们家的蜜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家有一座被遗忘的小花园，每到春天，它就会绽放出迷人的花香。我总是能在这片土地上找到那颗最初的蜜罐。那不是一个普通的容器，而是一个充满魔法的地方，它让我相信这个世界上存在着比现实更美好的东西。</w:t>
      </w:r>
      <w:r>
        <w:rPr>
          <w:sz w:val="32"/>
          <w:szCs w:val="32"/>
        </w:rPr>
        <w:t>&lt;/p&gt;&lt;p&gt;&lt;img src="/static-img/dLeIs6JkkOJD8NrwC0pXtWAIwm2dDk3iU-Ba3PV164-uIhhckhqIu6cL0g-sO1fgzpUVNbS5MFn54_SLoQr34Q.jpg"&gt;&lt;/p&gt;&lt;p&gt;</w:t>
      </w:r>
      <w:r>
        <w:rPr>
          <w:sz w:val="32"/>
          <w:szCs w:val="32"/>
        </w:rPr>
        <w:t>蜜罐里的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走进那个小花园，我就像穿越到了一个遥远的国度。在那里，没有烦恼，没有压力，只有纯粹的心灵与自然间那不言而喻的情感交流。我总是在那里遇见自己的影子，跟随它深入蜂群忙碌的小径，或者躲藏在一朵朵盛开的大丽花之下，让时间静止，不再流逝。</w:t>
      </w:r>
      <w:r>
        <w:rPr>
          <w:sz w:val="32"/>
          <w:szCs w:val="32"/>
        </w:rPr>
        <w:t>&lt;/p&gt;&lt;p&gt;&lt;img src="/static-img/Il8OJ3fW51j0r5xRKZUW2mAIwm2dDk3iU-Ba3PV164-uIhhckhqIu6cL0g-sO1fgzpUVNbS5MFn54_SLoQr34Q.jpg"&gt;&lt;/p&gt;&lt;p&gt;</w:t>
      </w:r>
      <w:r>
        <w:rPr>
          <w:sz w:val="32"/>
          <w:szCs w:val="32"/>
        </w:rPr>
        <w:t>与蜂友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学会了观察、学习和尊重自然界中的每一种生命形式。特别是那些勤劳地飞来飞去、为我们带来甜果的人——它们成了我的好朋友之一。我常常坐在门口，看着它们忙碌于采集食物，同时也许偶尔会偷偷尝试一些未成熟的果实，这种自由自在地生活，是成人后难以复制的事。</w:t>
      </w:r>
      <w:r>
        <w:rPr>
          <w:sz w:val="32"/>
          <w:szCs w:val="32"/>
        </w:rPr>
        <w:t>&lt;/p&gt;&lt;p&gt;&lt;img src="/static-img/kDImkhdPoIdX1vDRFRXi8mAIwm2dDk3iU-Ba3PV164-uIhhckhqIu6cL0g-sO1fgzpUVNbS5MFn54_SLoQr34Q.jpg"&gt;&lt;/p&gt;&lt;p&gt;</w:t>
      </w:r>
      <w:r>
        <w:rPr>
          <w:sz w:val="32"/>
          <w:szCs w:val="32"/>
        </w:rPr>
        <w:t>蜜罐里的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历不仅给我带来了快乐，也教会了我许多关于生活和责任的事情。当你真正开始理解植物需要水分、阳光以及保护时，你就会意识到作为人类，我们对环境有多么重要的一份责任。这让我养成了爱护地球母亲的心态，即使现在做的是高科技行业，但这种基本的人文关怀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蜜罐到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问起我的童年时，我通常回答：“我从小泡在蜜罐里。”这是因为那个时代是我心灵成长的一个宝贵阶段，那是一段充满冒险和探索精神的岁月，那是我学会如何用心去体验周围世界，并且如何将这些经历融入到今天我的工作和生活中去。尽管已经很久没有回到那座小花园，但那种对自然深刻的情感依然伴随着我，一直影响着我的人生道路。</w:t>
      </w:r>
      <w:r>
        <w:rPr>
          <w:sz w:val="32"/>
          <w:szCs w:val="32"/>
        </w:rPr>
        <w:t>&lt;/p&gt;&lt;p&gt;&lt;a href = "/doc/412443-</w:t>
      </w:r>
      <w:r>
        <w:rPr>
          <w:sz w:val="32"/>
          <w:szCs w:val="32"/>
        </w:rPr>
        <w:t>童年时光我从小泡在蜜罐里</w:t>
      </w:r>
      <w:r>
        <w:rPr>
          <w:sz w:val="32"/>
          <w:szCs w:val="32"/>
        </w:rPr>
        <w:t>.doc" rel="alternate" download="412443-</w:t>
      </w:r>
      <w:r>
        <w:rPr>
          <w:sz w:val="32"/>
          <w:szCs w:val="32"/>
        </w:rPr>
        <w:t>童年时光我从小泡在蜜罐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