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恶作剧我被同桌扒开腿用震蛋器折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同桌扒开腿用震蛋器折磨了。记得那天下午，我们的班级正在上数学课，老师讲解着复杂的代数公式，我却在心中想着接下来要和同学们一起玩什么游戏。</w:t>
      </w:r>
      <w:r>
        <w:rPr>
          <w:sz w:val="32"/>
          <w:szCs w:val="32"/>
        </w:rPr>
        <w:t>&lt;/p&gt;&lt;p&gt;&lt;img src="/static-img/VdrIiFOHTUkXfrj1kJUVvfDCfTsCXLthIqi6OFfbE3LTTMN2qWPVEXWMyEMLrl2a.jpg"&gt;&lt;/p&gt;&lt;p&gt;</w:t>
      </w:r>
      <w:r>
        <w:rPr>
          <w:sz w:val="32"/>
          <w:szCs w:val="32"/>
        </w:rPr>
        <w:t>突然，一阵轻微的推动让我意识到不对劲。我感到一股凉意从背后传来，那是我的同桌小张悄无声息地靠近了。他总是喜欢在课间时刻做些让人尴尬的事情，但这次他似乎有点过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挪动身体，却发现自己已经被他的手紧紧握住了。我本能地想要反抗，但还没等我反应过来，小张就已经迅速行动起来。他悄然之间，从包里取出一个震蛋器，并且打开它，调到了最大的振幅设置。</w:t>
      </w:r>
      <w:r>
        <w:rPr>
          <w:sz w:val="32"/>
          <w:szCs w:val="32"/>
        </w:rPr>
        <w:t>&lt;/p&gt;&lt;p&gt;&lt;img src="/static-img/ur6C-FHfnJUh2mprQ1IUFPDCfTsCXLthIqi6OFfbE3K0ByB6yPzLkQin6OxDipGqziYjgahDQCq4e-90Tx3Qsq61Jj9-bhMiwGYMYeIJUIgPdIP_SF4pJAkfrkeqS16UyHwDt1sFkMWzCCHt8C5eEeRIkdPlo-PnpNiwUD_R3DA3gaMiBkLyDqg226PhkMG4Kd97E-hNa5YbOcl4Z0xMdg.jpg"&gt;&lt;/p&gt;&lt;p&gt;“</w:t>
      </w:r>
      <w:r>
        <w:rPr>
          <w:sz w:val="32"/>
          <w:szCs w:val="32"/>
        </w:rPr>
        <w:t>嘿，你这个害羞鬼！”小张边笑边说，“别害怕，这只是点小恶作剧。”他话音刚落，就把震蛋器放在我的大腿上，然后按下开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流通过震蛋器，立刻激起了一种难以形容的感觉。虽然不是很疼，但那种刺激感却让我整个身体都僵硬起来。我试图再次挣扎，但是四周的人都沉浸在自己的世界中，没有一个人注意到我们的这一幕。</w:t>
      </w:r>
      <w:r>
        <w:rPr>
          <w:sz w:val="32"/>
          <w:szCs w:val="32"/>
        </w:rPr>
        <w:t>&lt;/p&gt;&lt;p&gt;&lt;img src="/static-img/DYHVbhmGpPIKZiuKRCdJPvDCfTsCXLthIqi6OFfbE3K0ByB6yPzLkQin6OxDipGqziYjgahDQCq4e-90Tx3Qsq61Jj9-bhMiwGYMYeIJUIgPdIP_SF4pJAkfrkeqS16UyHwDt1sFkMWzCCHt8C5eEeRIkdPlo-PnpNiwUD_R3DA3gaMiBkLyDqg226PhkMG4Kd97E-hNa5YbOcl4Z0xMdg.jpg"&gt;&lt;/p&gt;&lt;p&gt;</w:t>
      </w:r>
      <w:r>
        <w:rPr>
          <w:sz w:val="32"/>
          <w:szCs w:val="32"/>
        </w:rPr>
        <w:t>只剩下我们两个，在那个安静而又充满紧张气氛的教室里。那一刻，我意识到这种玩笑可能会带来严重的问题。如果被老师发现，我们肯定会受到惩罚，而且我的名声也会彻底毁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采取行动的时候，小张好像也意识到了事情的严重性，他迅速关闭了震蛋器，把它藏回包里。在这短暂的一瞬间，我们互相看了一眼，那眼神中透露出的是既困惑又担忧的情绪。这场突如其来的危机让我们都不敢再继续下去，而是在接下来的几分钟内保持低姿态，以免引起老师或其他同学的怀疑，最终没有任何人注意到发生过什么，只有我们知道真实的情况。</w:t>
      </w:r>
      <w:r>
        <w:rPr>
          <w:sz w:val="32"/>
          <w:szCs w:val="32"/>
        </w:rPr>
        <w:t>&lt;/p&gt;&lt;p&gt;&lt;img src="/static-img/tA2q2plI9N30D791x7z7CPDCfTsCXLthIqi6OFfbE3K0ByB6yPzLkQin6OxDipGqziYjgahDQCq4e-90Tx3Qsq61Jj9-bhMiwGYMYeIJUIgPdIP_SF4pJAkfrkeqS16UyHwDt1sFkMWzCCHt8C5eEeRIkdPlo-PnpNiwUD_R3DA3gaMiBkLyDqg226PhkMG4Kd97E-hNa5YbOcl4Z0xMdg.jpg"&gt;&lt;/p&gt;&lt;p&gt;</w:t>
      </w:r>
      <w:r>
        <w:rPr>
          <w:sz w:val="32"/>
          <w:szCs w:val="32"/>
        </w:rPr>
        <w:t>那之后的小张一直表现得格外温和，对待我也不再像以前那样恶搞。但是我知道，这件事将永远成为我们之间的一个秘密，它改变了我们的关系，让彼此更加珍惜友谊，不愿意因为一些愚蠢的事做错事去伤害对方。</w:t>
      </w:r>
      <w:r>
        <w:rPr>
          <w:sz w:val="32"/>
          <w:szCs w:val="32"/>
        </w:rPr>
        <w:t>&lt;/p&gt;&lt;p&gt;&lt;a href = "/doc/411831-</w:t>
      </w:r>
      <w:r>
        <w:rPr>
          <w:sz w:val="32"/>
          <w:szCs w:val="32"/>
        </w:rPr>
        <w:t>同桌的恶作剧我被同桌扒开腿用震蛋器折磨了</w:t>
      </w:r>
      <w:r>
        <w:rPr>
          <w:sz w:val="32"/>
          <w:szCs w:val="32"/>
        </w:rPr>
        <w:t>.doc" rel="alternate" download="411831-</w:t>
      </w:r>
      <w:r>
        <w:rPr>
          <w:sz w:val="32"/>
          <w:szCs w:val="32"/>
        </w:rPr>
        <w:t>同桌的恶作剧我被同桌扒开腿用震蛋器折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