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免费阅读无弹窗大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旅程姜可的无弹窗阅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旅程：姜可的无弹窗阅读奇遇</w:t>
      </w:r>
      <w:r>
        <w:rPr>
          <w:sz w:val="32"/>
          <w:szCs w:val="32"/>
        </w:rPr>
        <w:t>&lt;/p&gt;&lt;p&gt;&lt;img src="/static-img/EjK5NGd_saPr-jb_zyBRJFUDLvo-gMuihEvgGx9fqVL7VFBlbDDMQI7aWBvH-Z1p.jpg"&gt;&lt;/p&gt;&lt;p&gt;</w:t>
      </w:r>
      <w:r>
        <w:rPr>
          <w:sz w:val="32"/>
          <w:szCs w:val="32"/>
        </w:rPr>
        <w:t>在这个数字化时代，网络小说成为了人们休闲娱乐的重要方式之一。然而，不少平台为了增加用户粘性，采用了广告和弹窗等形式来获取额外收入，这让一些书迷感到不便。今天，我们就要讲述一位名叫姜可的小说爱好者，她凭借自己的智慧和坚持，最终实现了免费阅读无弹窗大结局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是一个对网络小说充满热情的人，她每天都会花费大量时间阅读各种类型的小说。但是，每当她即将进入到自己最感兴趣的章节时，不经意间就会被一串串烦人的广告打断。她意识到了这一点，并决定采取行动。</w:t>
      </w:r>
      <w:r>
        <w:rPr>
          <w:sz w:val="32"/>
          <w:szCs w:val="32"/>
        </w:rPr>
        <w:t>&lt;/p&gt;&lt;p&gt;&lt;img src="/static-img/Ncd3Xepc7WjBJUiouacQ1lUDLvo-gMuihEvgGx9fqVJ9CNP_T6_50DaXFUkqBtNOseuoi9VatsVsHvTNrlqpq1bBpCDg9wSCxAHaqogqK4exrgu7T3pUu1Ob8X-WzeIW.jpg"&gt;&lt;/p&gt;&lt;p&gt;</w:t>
      </w:r>
      <w:r>
        <w:rPr>
          <w:sz w:val="32"/>
          <w:szCs w:val="32"/>
        </w:rPr>
        <w:t>首先，姜可开始寻找那些提供免费阅读且没有广告或弹窗干扰的小说平台。在互联网上，她搜索并尝试了许多不同的网站，但大多数都需要付费订阅或者安装特定的软件才能避免这些干扰。此时，她已经放弃了一部分心仪的小说，因为它们并不符合她的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姜可并不轻易放弃。她继续深入研究网上的资源，并且通过一些线索发现了一些小众但非常有潜力的社区论坛。在这些论坛中，有志同道合的读者们分享着他们发现的一些隐藏宝藏网站，这些网站通常不会在页面上显示任何广告，也不会出现那些令人讨厌的弹窗。</w:t>
      </w:r>
      <w:r>
        <w:rPr>
          <w:sz w:val="32"/>
          <w:szCs w:val="32"/>
        </w:rPr>
        <w:t>&lt;/p&gt;&lt;p&gt;&lt;img src="/static-img/PUdrPfcoJfmciyvqyxIL5lUDLvo-gMuihEvgGx9fqVJ9CNP_T6_50DaXFUkqBtNOseuoi9VatsVsHvTNrlqpq1bBpCDg9wSCxAHaqogqK4exrgu7T3pUu1Ob8X-WzeIW.jpg"&gt;&lt;/p&gt;&lt;p&gt;</w:t>
      </w:r>
      <w:r>
        <w:rPr>
          <w:sz w:val="32"/>
          <w:szCs w:val="32"/>
        </w:rPr>
        <w:t>通过这些社区交流和实践测试，姜可最终找到了几个满足她需求的小说平台。这些建立起来的是一个真正为读者服务的地方，它们明白只有让读者能够安静地享受故事，那么整个生态才会更加健康、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人也开始注意到这类高品质内容，他们也加入到了这样的平台之中。慢慢地，一种新的文化氛围形成了——对于优质内容而言，是读者的支持与推荐；对于优质服务而言，是提供者的承诺与努力。而“ 姜可免费阅读无弹窗大结局”这样的主题，就成为了这一趋势中的一个标志性案例。</w:t>
      </w:r>
      <w:r>
        <w:rPr>
          <w:sz w:val="32"/>
          <w:szCs w:val="32"/>
        </w:rPr>
        <w:t>&lt;/p&gt;&lt;p&gt;&lt;img src="/static-img/E7zB4NyEKuvXZDNlNv-5XFUDLvo-gMuihEvgGx9fqVJ9CNP_T6_50DaXFUkqBtNOseuoi9VatsVsHvTNrlqpq1bBpCDg9wSCxAHaqogqK4exrgu7T3pUu1Ob8X-WzeIW.jpg"&gt;&lt;/p&gt;&lt;p&gt;</w:t>
      </w:r>
      <w:r>
        <w:rPr>
          <w:sz w:val="32"/>
          <w:szCs w:val="32"/>
        </w:rPr>
        <w:t>当然，此举并非没有代价。有些作者因为缺乏广告收入而不得不转向其他工作以维持生活，而有些平台则面临着运营成本的问题。但正如所有伟大的变革一样，它总是伴随着牺牲和挑战。不过，对于像姜可这样坚定追求完美阅读体验的人来说，这一切都是值得付出的。如果你也是其中的一员，那么欢迎加入我们，让我们一起构建一个更好的网络文学世界吧！</w:t>
      </w:r>
      <w:r>
        <w:rPr>
          <w:sz w:val="32"/>
          <w:szCs w:val="32"/>
        </w:rPr>
        <w:t>&lt;/p&gt;&lt;p&gt;&lt;a href = "/doc/411814-</w:t>
      </w:r>
      <w:r>
        <w:rPr>
          <w:sz w:val="32"/>
          <w:szCs w:val="32"/>
        </w:rPr>
        <w:t>姜可免费阅读无弹窗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程姜可的无弹窗阅读奇遇</w:t>
      </w:r>
      <w:r>
        <w:rPr>
          <w:sz w:val="32"/>
          <w:szCs w:val="32"/>
        </w:rPr>
        <w:t>.doc" rel="alternate" download="411814-</w:t>
      </w:r>
      <w:r>
        <w:rPr>
          <w:sz w:val="32"/>
          <w:szCs w:val="32"/>
        </w:rPr>
        <w:t>姜可免费阅读无弹窗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程姜可的无弹窗阅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