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该找个更稳当的地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更稳当的地方了？记得上次的作业交差，教授给了我一个小小的奖励——坐在他的办公桌角落那根看似普通却实则坚固如柱子的“棒棒”上写作业。</w:t>
      </w:r>
      <w:r>
        <w:rPr>
          <w:sz w:val="32"/>
          <w:szCs w:val="32"/>
        </w:rPr>
        <w:t>&lt;/p&gt;&lt;p&gt;&lt;img src="/static-img/U8GDJMSJh-cv-OlebQp6_VUDLvo-gMuihEvgGx9fqVL7VFBlbDDMQI7aWBvH-Z1p.jpg"&gt;&lt;/p&gt;&lt;p&gt;</w:t>
      </w:r>
      <w:r>
        <w:rPr>
          <w:sz w:val="32"/>
          <w:szCs w:val="32"/>
        </w:rPr>
        <w:t>这不仅仅是一个简单的坐姿，更是一种特殊的地位象征。每当同学们看到我悠然自得地坐在这里，他们都会不禁好奇，这根“棒棒”到底有多么特别？为什么只有我能享受这样的殊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根“棒棒”并没有什么特别之处，只不过它比其他地方稳固、宽敞而已。但对于一个经常忙于教学和研究工作的教授来说，它无疑是他日常生活中的一部分，无论是放置笔记本还是支撑书架，都承载着他对知识与学术追求的执着。</w:t>
      </w:r>
      <w:r>
        <w:rPr>
          <w:sz w:val="32"/>
          <w:szCs w:val="32"/>
        </w:rPr>
        <w:t>&lt;/p&gt;&lt;p&gt;&lt;img src="/static-img/XIK8r80Vkj9mAWrG0X2NrVUDLvo-gMuihEvgGx9fqVLucoehaw-Q9F4GcY4-IqhqQf8TJfAjm8m_DFNs9c5RdH0I0_9Pr_nQNpcVSSoG006xrgu7T3pUu1Ob8X-WzeIW.jpg"&gt;&lt;/p&gt;&lt;p&gt;</w:t>
      </w:r>
      <w:r>
        <w:rPr>
          <w:sz w:val="32"/>
          <w:szCs w:val="32"/>
        </w:rPr>
        <w:t>在这里，我既感受到了一种责任，也体会到了一种尊重。我明白，每一次坐在这个位置上的时候，我都在借用一份属于他的时间和空间。在这片刻之间，我仿佛也成为了他眼中的学生之一，与那些课堂上的孩子们一样渴望学习、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位置并不固定，但每次回到这里时，我都会深深感激那根看似平凡却充满意义的“棒棒”。它教会了我，不管身处何方，作为一个学习者，我们都应该珍惜每一分每一秒，因为它们都是我们成长过程中不可或缺的一部分。</w:t>
      </w:r>
      <w:r>
        <w:rPr>
          <w:sz w:val="32"/>
          <w:szCs w:val="32"/>
        </w:rPr>
        <w:t>&lt;/p&gt;&lt;p&gt;&lt;img src="/static-img/Vx9c6Bdhq2wP7Qmx7oLf2VUDLvo-gMuihEvgGx9fqVLucoehaw-Q9F4GcY4-IqhqQf8TJfAjm8m_DFNs9c5RdH0I0_9Pr_nQNpcVSSoG006xrgu7T3pUu1Ob8X-WzeIW.jpg"&gt;&lt;/p&gt;&lt;p&gt;&lt;a href = "/doc/411644-</w:t>
      </w:r>
      <w:r>
        <w:rPr>
          <w:sz w:val="32"/>
          <w:szCs w:val="32"/>
        </w:rPr>
        <w:t>坐在教授的棒棒上写作业我是不是该找个更稳当的地方了</w:t>
      </w:r>
      <w:r>
        <w:rPr>
          <w:sz w:val="32"/>
          <w:szCs w:val="32"/>
        </w:rPr>
        <w:t>.doc" rel="alternate" download="411644-</w:t>
      </w:r>
      <w:r>
        <w:rPr>
          <w:sz w:val="32"/>
          <w:szCs w:val="32"/>
        </w:rPr>
        <w:t>坐在教授的棒棒上写作业我是不是该找个更稳当的地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