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个噩梦揭秘避免它们的来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梦境中，有些被认为是最不吉利的，它们往往与灾难、死亡和不幸相关，给人带来恐惧和不安。这些噩梦常常会让人们在清晨醒来后感到无比压力和焦虑，他们渴望了解这些恶梦背后的意义，以便能更好地应对生活中的挑战。以下是十个最不吉利的梦，以及它们可能隐藏的深层次寓意。</w:t>
      </w:r>
      <w:r>
        <w:rPr>
          <w:sz w:val="32"/>
          <w:szCs w:val="32"/>
        </w:rPr>
        <w:t>&lt;/p&gt;&lt;p&gt;&lt;img src="/static-img/HAHO2IBS2JZYubngX4nS6EH_EyXwI5vJvwxTbPXOUXT7VFBlbDDMQI7aWBvH-Z1p.jpg"&gt;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噩梦通常表现为一个人试图逃离，但总是无法摆脱那些追逐他们的人或事物。这可能是一个关于压力的象征，代表着你感受到工作、责任或者其他方面的巨大压力。在这种情况下，你需要找到释放压力的方法，比如运动、冥想或者寻求专业帮助。</w:t>
      </w:r>
      <w:r>
        <w:rPr>
          <w:sz w:val="32"/>
          <w:szCs w:val="32"/>
        </w:rPr>
        <w:t>&lt;/p&gt;&lt;p&gt;&lt;img src="/static-img/RI2YZj0StSHwAFh2Gh1SzkH_EyXwI5vJvwxTbPXOUXTucoehaw-Q9F4GcY4-IqhqQf8TJfAjm8m_DFNs9c5RdH0I0_9Pr_nQNpcVSSoG006xrgu7T3pUu1Ob8X-WzeIW.jpg"&gt;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手机、钥匙或者任何重要文件，这些都是典型的情景。这样的噩梦可能意味着你害怕失去控制或安全感。你可以通过组织你的生活空间，建立一个系统来跟踪你的物品以及设立备份计划，以减少紧张情绪。</w:t>
      </w:r>
      <w:r>
        <w:rPr>
          <w:sz w:val="32"/>
          <w:szCs w:val="32"/>
        </w:rPr>
        <w:t>&lt;/p&gt;&lt;p&gt;&lt;img src="/static-img/mvnVJnxxM8uJ-ZsiDyv4wUH_EyXwI5vJvwxTbPXOUXTucoehaw-Q9F4GcY4-IqhqQf8TJfAjm8m_DFNs9c5RdH0I0_9Pr_nQNpcVSSoG006xrgu7T3pUu1Ob8X-WzeIW.jpg"&gt;&lt;/p&gt;&lt;p&gt;</w:t>
      </w:r>
      <w:r>
        <w:rPr>
          <w:sz w:val="32"/>
          <w:szCs w:val="32"/>
        </w:rPr>
        <w:t>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普遍且可怕的经历，即感觉自己正在空中飘浮，不知道如何回到地面上。这反映了内心深处的一种虚无感或绝望。你可以尝试写日记记录自己的想法，或参加心理咨询，与他人分享你的担忧，从而获得支持。</w:t>
      </w:r>
      <w:r>
        <w:rPr>
          <w:sz w:val="32"/>
          <w:szCs w:val="32"/>
        </w:rPr>
        <w:t>&lt;/p&gt;&lt;p&gt;&lt;img src="/static-img/FCxHwAxJSsdfLcfywBPCakH_EyXwI5vJvwxTbPXOUXTucoehaw-Q9F4GcY4-IqhqQf8TJfAjm8m_DFNs9c5RdH0I0_9Pr_nQNpcVSSoG006xrgu7T3pUu1Ob8X-WzeIW.jpg"&gt;&lt;/p&gt;&lt;p&gt;</w:t>
      </w:r>
      <w:r>
        <w:rPr>
          <w:sz w:val="32"/>
          <w:szCs w:val="32"/>
        </w:rPr>
        <w:t>死亡亲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死去亲友再次出现，这样的噩梦可能预示着你正经历一种精神上的分离。你应该注意保持与家人的联系，无论是在现实世界还是在心理层面上。此外，对于已故亲友进行纪念活动，可以帮助你处理遗憾并促进愈合过程。</w:t>
      </w:r>
      <w:r>
        <w:rPr>
          <w:sz w:val="32"/>
          <w:szCs w:val="32"/>
        </w:rPr>
        <w:t>&lt;/p&gt;&lt;p&gt;&lt;img src="/static-img/z3lUUcDd1FyL32E8nOhd0kH_EyXwI5vJvwxTbPXOUXTucoehaw-Q9F4GcY4-IqhqQf8TJfAjm8m_DFNs9c5RdH0I0_9Pr_nQNpcVSSoG006xrgu7T3pUu1Ob8X-WzeIW.jpg"&gt;&lt;/p&gt;&lt;p&gt;</w:t>
      </w:r>
      <w:r>
        <w:rPr>
          <w:sz w:val="32"/>
          <w:szCs w:val="32"/>
        </w:rPr>
        <w:t>冲突与争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激烈冲突或无法解决的问题，这类似于生活中的许多困扰。它提醒我们要学会沟通技巧，并以平静的心态处理冲突。当遇到问题时，我们应该尽量保持冷静，不要因为一时的情绪爆发而做出有损健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自然灾害，如地震、火山喷发等，是另一种令人毛骨悚然的情景。这类恶夢表示我们对于不可控事件产生了恐惧。在现实世界中，我们可以采取预防措施，如购买保险，准备应急包，以减轻潜在风险所带来的惊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鬼魂或幽灵通常伴随着一种超自然力量和未解之谜。这类经验表明我们的思维模式受到了某种形式的心理创伤。在这种情况下，你需要寻找触动灵魂深处的事情，比如宗教信仰、冥想练习或者艺术创作等方式，让自己从根本上改变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体变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变得畸形或变异，这是另一个令人毛骨悚然的情况。这通常指向自我接受的问题，在现实世界中，你需要认识到每个人都有自己的优点和缺点，而不是只关注外表上的变化，培养对自我的接纳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掉入深渊</w:t>
      </w:r>
      <w:r>
        <w:rPr>
          <w:sz w:val="32"/>
          <w:szCs w:val="32"/>
        </w:rPr>
        <w:t>/</w:t>
      </w:r>
      <w:r>
        <w:rPr>
          <w:sz w:val="32"/>
          <w:szCs w:val="32"/>
        </w:rPr>
        <w:t>水底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掉入万丈深渊或者沉浸在水底，都是一种让人窒息的经历。如果这是你的恶夢，那么这很可能是个关于“安全”的象征。你是否感到自己被工作过度占据，使得私人时间变得稀缺？学习说“不”，并确保有足够休息时间，为身心健康提供必要条件。</w:t>
      </w:r>
      <w:r>
        <w:rPr>
          <w:sz w:val="32"/>
          <w:szCs w:val="32"/>
        </w:rPr>
        <w:t xml:space="preserve">&lt;/p&gt;&lt;p&gt;10. </w:t>
      </w:r>
      <w:r>
        <w:rPr>
          <w:sz w:val="32"/>
          <w:szCs w:val="32"/>
        </w:rPr>
        <w:t>失眠</w:t>
      </w:r>
      <w:r>
        <w:rPr>
          <w:sz w:val="32"/>
          <w:szCs w:val="32"/>
        </w:rPr>
        <w:t>/</w:t>
      </w:r>
      <w:r>
        <w:rPr>
          <w:sz w:val="32"/>
          <w:szCs w:val="32"/>
        </w:rPr>
        <w:t>不断转圈睡觉不能安稳入睡，一直翻滚却始终没有进入真正睡眠状态。一旦夜晚成为长期困扰，那么昏昏欲睡也成为了生活的一个负担。在这种情况下，要注意保持良好的睡眠习惯，比如定期锻炼，每天固定时间休息，以及限制咖啡因摄入量等策略，同时如果持续影响日常活动，可考虑咨询医生获取专业建议及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一定的敏感性不同，所以每个人的恶夢内容也有所不同。但无论何种形式，只要意识到其潜藏意义，并采取适当措施调整心态，就能有效降低它对我们的影响，最终实现心灵自由。</w:t>
      </w:r>
      <w:r>
        <w:rPr>
          <w:sz w:val="32"/>
          <w:szCs w:val="32"/>
        </w:rPr>
        <w:t>&lt;/p&gt;&lt;p&gt;&lt;a href = "/doc/411436-10</w:t>
      </w:r>
      <w:r>
        <w:rPr>
          <w:sz w:val="32"/>
          <w:szCs w:val="32"/>
        </w:rPr>
        <w:t>个噩梦揭秘避免它们的来临</w:t>
      </w:r>
      <w:r>
        <w:rPr>
          <w:sz w:val="32"/>
          <w:szCs w:val="32"/>
        </w:rPr>
        <w:t>.doc" rel="alternate" download="411436-10</w:t>
      </w:r>
      <w:r>
        <w:rPr>
          <w:sz w:val="32"/>
          <w:szCs w:val="32"/>
        </w:rPr>
        <w:t>个噩梦揭秘避免它们的来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