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视频尝鲜体验探索短视频新内容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尝鲜小视频内容呢？</w:t>
      </w:r>
      <w:r>
        <w:rPr>
          <w:sz w:val="32"/>
          <w:szCs w:val="32"/>
        </w:rPr>
        <w:t>&lt;/p&gt;&lt;p&gt;&lt;img src="/static-img/vmObognCZbu5SG6KAurg_5Mbx8dvvCpJiDas6crEggQXI6C9y_G9D6VCfZ-lTzRZ.jpg"&gt;&lt;/p&gt;&lt;p&gt;</w:t>
      </w:r>
      <w:r>
        <w:rPr>
          <w:sz w:val="32"/>
          <w:szCs w:val="32"/>
        </w:rPr>
        <w:t>在这个信息爆炸的时代，短视频平台如雨后春笋般涌现，而我可以尝一下你那里吗小视频则是其中一颗璀璨的星。它不仅提供了一个分享个人生活、兴趣爱好的平台，更重要的是，它为用户带来了全新的视觉和内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小视频中发现隐藏的宝藏？</w:t>
      </w:r>
      <w:r>
        <w:rPr>
          <w:sz w:val="32"/>
          <w:szCs w:val="32"/>
        </w:rPr>
        <w:t>&lt;/p&gt;&lt;p&gt;&lt;img src="/static-img/PmT4lsWuk1WnZXwR8gJbzZMbx8dvvCpJiDas6crEggS7IaZdevss2NAgewBXdqCMEZgda9Lk5o514tZjO45UXA.jpg"&gt;&lt;/p&gt;&lt;p&gt;</w:t>
      </w:r>
      <w:r>
        <w:rPr>
          <w:sz w:val="32"/>
          <w:szCs w:val="32"/>
        </w:rPr>
        <w:t>首先，我们需要知道自己想要从尝鲜中获得什么。是否是寻找最新的时尚趋势？还是希望了解世界各地不同的文化风俗？无论你的目标是什么，小视频都能满足你的需求。通过浏览热门推荐、观看评论区里的讨论，以及关注那些拥有相似兴趣的小伙伴，你将能够迅速找到符合自己口味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与其他用户互动提升体验？</w:t>
      </w:r>
      <w:r>
        <w:rPr>
          <w:sz w:val="32"/>
          <w:szCs w:val="32"/>
        </w:rPr>
        <w:t>&lt;/p&gt;&lt;p&gt;&lt;img src="/static-img/JvQ5vSPihkqwSNdlZSBP65Mbx8dvvCpJiDas6crEggS7IaZdevss2NAgewBXdqCMEZgda9Lk5o514tZjO45UXA.jpg"&gt;&lt;/p&gt;&lt;p&gt;</w:t>
      </w:r>
      <w:r>
        <w:rPr>
          <w:sz w:val="32"/>
          <w:szCs w:val="32"/>
        </w:rPr>
        <w:t>互动是一款应用中的关键元素，它让使用者之间建立起了一种共鸣和认同感。在我可以尝一下你那里吗小视频上，你可以通过点赞、留言或发送私信来参与到讨论之中。不仅如此，社交功能也允许你加入不同话题下的聊天室，与志同道合的人一起交流心得和建议，这样的互动不仅丰富了你的观看体验，也增加了其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在哪些风险我们需要注意？</w:t>
      </w:r>
      <w:r>
        <w:rPr>
          <w:sz w:val="32"/>
          <w:szCs w:val="32"/>
        </w:rPr>
        <w:t>&lt;/p&gt;&lt;p&gt;&lt;img src="/static-img/7Fk_PJhHohWaAgFjKvTNnJMbx8dvvCpJiDas6crEggS7IaZdevss2NAgewBXdqCMEZgda9Lk5o514tZjO45UXA.jpg"&gt;&lt;/p&gt;&lt;p&gt;</w:t>
      </w:r>
      <w:r>
        <w:rPr>
          <w:sz w:val="32"/>
          <w:szCs w:val="32"/>
        </w:rPr>
        <w:t>虽然短视频平台为我们带来了无限可能，但同时也存在着潜在的风险。例如，一些内容可能涉及隐私泄露或者虚假信息传播。如果你是一个对网络安全有较高要求的人，那么在分享个人信息时一定要格外谨慎。此外，对于一些年轻用户来说，过度沉迷于这些应用也是值得警惕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娱乐与实用性？</w:t>
      </w:r>
      <w:r>
        <w:rPr>
          <w:sz w:val="32"/>
          <w:szCs w:val="32"/>
        </w:rPr>
        <w:t>&lt;/p&gt;&lt;p&gt;&lt;img src="/static-img/Hu5_oNAQFFyLGMHxWcrMgZMbx8dvvCpJiDas6crEggS7IaZdevss2NAgewBXdqCMEZgda9Lk5o514tZjO45UXA.jpg"&gt;&lt;/p&gt;&lt;p&gt;</w:t>
      </w:r>
      <w:r>
        <w:rPr>
          <w:sz w:val="32"/>
          <w:szCs w:val="32"/>
        </w:rPr>
        <w:t>面对诱人的色彩和吸引人的故事，不少人会陷入一种难以自拔的情绪。而实际上，我们应该学会把握好分寸，让娱乐成为生活的一部分，而不是生活的一切。在我可以尝一下你那里吗小视频上，可以设置时间限制或者专注模式，以帮助自己更有效地管理时间，从而达到既享受快乐，又保持健康平衡的心态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有哪些期待值得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相信未来的短视频平台将更加智能化、个性化，并且将会融合更多新的功能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，使我们的视觉体验更加生动多变。此外，社区建设也将得到进一步加强，让每一个人都能成为这片土地上的主人翁，为整个社区贡献自己的力量。这一切，都让我充满了对于未来的美好憧憬。</w:t>
      </w:r>
      <w:r>
        <w:rPr>
          <w:sz w:val="32"/>
          <w:szCs w:val="32"/>
        </w:rPr>
        <w:t>&lt;/p&gt;&lt;p&gt;&lt;a href = "/doc/411377-</w:t>
      </w:r>
      <w:r>
        <w:rPr>
          <w:sz w:val="32"/>
          <w:szCs w:val="32"/>
        </w:rPr>
        <w:t>小视频尝鲜体验探索短视频新内容的乐趣</w:t>
      </w:r>
      <w:r>
        <w:rPr>
          <w:sz w:val="32"/>
          <w:szCs w:val="32"/>
        </w:rPr>
        <w:t>.doc" rel="alternate" download="411377-</w:t>
      </w:r>
      <w:r>
        <w:rPr>
          <w:sz w:val="32"/>
          <w:szCs w:val="32"/>
        </w:rPr>
        <w:t>小视频尝鲜体验探索短视频新内容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