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爱情用文字挽回那份曾经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用文字挽回那份曾经的温暖</w:t>
      </w:r>
      <w:r>
        <w:rPr>
          <w:sz w:val="32"/>
          <w:szCs w:val="32"/>
        </w:rPr>
        <w:t>&lt;/p&gt;&lt;p&gt;&lt;img src="/static-img/fP43pUKj1VUQ_hORd9R_Wz6fQowmr81U1I0bFz6tLRZLUw0fwz6_j6kBG6KPVaf5.jpg"&gt;&lt;/p&gt;&lt;p&gt;</w:t>
      </w:r>
      <w:r>
        <w:rPr>
          <w:sz w:val="32"/>
          <w:szCs w:val="32"/>
        </w:rPr>
        <w:t>在这个快节奏的时代，人与人的联系日益紧密，但同时也面临着越来越多的心理距离。失去爱情是每个人都可能遇到的一个痛苦的经历，而挽回这份感情，似乎总是那么困难。但有的人却选择了不放弃，用他们最真实、最深沉的情感去书写一段段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和李明是一对大学同学，他们相识于图书馆的一角，那个时候，他俩都是心怀梦想的小伙子。两人相处得很愉快，一起追逐知识，一起成长。但随着时间的流逝，他们各自投身于不同的工作中，彼此渐行渐远，最终失去了联系。</w:t>
      </w:r>
      <w:r>
        <w:rPr>
          <w:sz w:val="32"/>
          <w:szCs w:val="32"/>
        </w:rPr>
        <w:t>&lt;/p&gt;&lt;p&gt;&lt;img src="/static-img/AGB0qA3MPx9BpcV_BuO48D6fQowmr81U1I0bFz6tLRafDkFU2OmtW56NVMSo-2BHYwLhKBTadPGSgho54ySNy4GX1yRVs72hoZdVg19zgog.jpg"&gt;&lt;/p&gt;&lt;p&gt;</w:t>
      </w:r>
      <w:r>
        <w:rPr>
          <w:sz w:val="32"/>
          <w:szCs w:val="32"/>
        </w:rPr>
        <w:t>直到有一天，小美在一次偶然的机会下，看到了李明发出的朋友圈更新。她立刻意识到自己的错过，并开始思考如何挽回这段旧情。经过深思熟虑，她决定采取行动——通过短信给他表达自己的真诚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个文本简短而直接：“李明，我知道我们已经很久没有联系了，但我一直记得我们的点点滴滴。你是否还记得那个图书馆？我现在常常会想你。”接着，她分享了一些共同生活中的细节，让对方感受到她的真诚和对过去时光的珍惜。</w:t>
      </w:r>
      <w:r>
        <w:rPr>
          <w:sz w:val="32"/>
          <w:szCs w:val="32"/>
        </w:rPr>
        <w:t>&lt;/p&gt;&lt;p&gt;&lt;img src="/static-img/nenLao3EXE_ONObYeAlEUz6fQowmr81U1I0bFz6tLRafDkFU2OmtW56NVMSo-2BHYwLhKBTadPGSgho54ySNy4GX1yRVs72hoZdVg19zgog.jpg"&gt;&lt;/p&gt;&lt;p&gt;</w:t>
      </w:r>
      <w:r>
        <w:rPr>
          <w:sz w:val="32"/>
          <w:szCs w:val="32"/>
        </w:rPr>
        <w:t>接下来的一周里，小美每天都会发送一些关于他们过去以及未来计划的话题，这些话题既能够唤醒他的记忆，也能让他了解她现在的情况。这不仅是一个简单的事务处理，更是一种精神上的沟通，它为两人重燃了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李明终于主动找到了小美。他说，在收到那些文字之后，他感到了一股前所未有的温暖，那些平凡却充满爱意的话语，如同春风拂面，让他意识到原来自己从未真正放弃过那份初恋的情感。在见面后的几次谈话中，他们发现彼此并没有改变，只是在某些方面成长起来，不再像年轻时那样冲动，而是更加懂得珍惜和等待。</w:t>
      </w:r>
      <w:r>
        <w:rPr>
          <w:sz w:val="32"/>
          <w:szCs w:val="32"/>
        </w:rPr>
        <w:t>&lt;/p&gt;&lt;p&gt;&lt;img src="/static-img/p7i6XceXu_H13IlJSZeZtj6fQowmr81U1I0bFz6tLRafDkFU2OmtW56NVMSo-2BHYwLhKBTadPGSgho54ySNy4GX1yRVs72hoZdVg19zgog.jpg"&gt;&lt;/p&gt;&lt;p&gt;</w:t>
      </w:r>
      <w:r>
        <w:rPr>
          <w:sz w:val="32"/>
          <w:szCs w:val="32"/>
        </w:rPr>
        <w:t>张小美用她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功地触动了对方的心弦，为两人的关系注入了新的活力。这不是一场单方面努力，而是双方共同努力下的结果，是一种基于共同记忆、理解与尊重交流产生的力量。而这一切，都源自于那些简单而又深刻的情感表达，即使是在今天这个信息爆炸、速度飞快的地球上，也依然有效无比地传递着爱与关怀。</w:t>
      </w:r>
      <w:r>
        <w:rPr>
          <w:sz w:val="32"/>
          <w:szCs w:val="32"/>
        </w:rPr>
        <w:t>&lt;/p&gt;&lt;p&gt;&lt;a href = "/doc/411159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爱情用文字挽回那份曾经的温暖</w:t>
      </w:r>
      <w:r>
        <w:rPr>
          <w:sz w:val="32"/>
          <w:szCs w:val="32"/>
        </w:rPr>
        <w:t>.doc" rel="alternate" download="411159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爱情用文字挽回那份曾经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