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仙妻与鬼情人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仙妻，她以其美貌和智慧闻名于世。然而，这位仙妻却有着一个不为人知的秘密——她与一位鬼情人的暗恋。</w:t>
      </w:r>
      <w:r>
        <w:rPr>
          <w:sz w:val="32"/>
          <w:szCs w:val="32"/>
        </w:rPr>
        <w:t>&lt;/p&gt;&lt;p&gt;&lt;img src="/static-img/zMBPliRGj44R-QBm50lyC0v7fSHAFSDaA7PTWVXWURnDF8-3jf-1e_EXHHmsOvbb.jpg"&gt;&lt;/p&gt;&lt;p&gt;</w:t>
      </w:r>
      <w:r>
        <w:rPr>
          <w:sz w:val="32"/>
          <w:szCs w:val="32"/>
        </w:rPr>
        <w:t>这个鬼情人是一位孤魂，曾经是古代的一位大将军，在战场上英勇无比，但最终因负伤牺牲。他的灵魂没有找到安息，只能徘徊于世间，不得入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妻和鬼情人的相遇，是在一次偶然的机会中。当时，仙妻正在山林中采集药草，而鬼情人正好经过此地，他被仙妻那清新的气息所吸引，悄悄观察了许久。在那个宁静的夜晚，他们之间发生了一场心灵的交流，那种深刻的情感，让他们都感到前所未有的震撼。</w:t>
      </w:r>
      <w:r>
        <w:rPr>
          <w:sz w:val="32"/>
          <w:szCs w:val="32"/>
        </w:rPr>
        <w:t>&lt;/p&gt;&lt;p&gt;&lt;img src="/static-img/Uo7Ut0GHC9C6pi0zFvU5wkv7fSHAFSDaA7PTWVXWURm9GQpqmTIQxvV6PnxH6efD4DXk_wKTFfrlLsKJuUOZP4GX1yRVs72hoZdVg19zgog.jpg"&gt;&lt;/p&gt;&lt;p&gt;</w:t>
      </w:r>
      <w:r>
        <w:rPr>
          <w:sz w:val="32"/>
          <w:szCs w:val="32"/>
        </w:rPr>
        <w:t>随着时间的推移，他们之间的情感日渐加深。每当夜幕降临，鬼情人就会悄无声息地出现在她的身边，他们会在月光下交谈，一起分享彼此的心事和梦想。虽然他们无法像凡人一样亲吻、拥抱，但他们的心灵已经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爱情并不容易，它必须面对来自四方的声音指责。这座城市中的居民们认为，与死者恋爱的人是不吉利的，对这对恋人们来说，每一步都充满了挑战。但是，即便如此，这对年轻的情侣仍然坚持自己的感情，因为它们带给他们力量和希望。</w:t>
      </w:r>
      <w:r>
        <w:rPr>
          <w:sz w:val="32"/>
          <w:szCs w:val="32"/>
        </w:rPr>
        <w:t>&lt;/p&gt;&lt;p&gt;&lt;img src="/static-img/KRC82tOzjBcC_yer6pyE_Uv7fSHAFSDaA7PTWVXWURm9GQpqmTIQxvV6PnxH6efD4DXk_wKTFfrlLsKJuUOZP4GX1yRVs72hoZdVg19zgog.jpg"&gt;&lt;/p&gt;&lt;p&gt;</w:t>
      </w:r>
      <w:r>
        <w:rPr>
          <w:sz w:val="32"/>
          <w:szCs w:val="32"/>
        </w:rPr>
        <w:t>为了让这段奇异而美妙的事业能够持续下去，他们开始寻找一种方法来使鬼影可见，使他成为现实世界的一部分。而就在这个时候，一种传说中的法术被发现了，该法术可以使得灵魂化为肉体，并且赋予它永恒的地步。这份法术对于那些渴望真正生活的人来说是一个极大的希望，也成为了这对星辰之约获得幸福的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困难和挑战，但是这一切并不能阻挡住他们追求真爱的手足之力，最终，他们成功实现了将幻象变为现实。在那个特殊而又温馨的时候，当全城人民惊讶地看着两个原本不可能结合的人携手走向未来时，那份喜悦超越了所有言语所能表达之物。从此以后，无论是在天界还是尘世间，都再也没有谁敢否定这样一段传奇般的情感故事：仙妻妖妾与鬼情人的传奇婚姻史，就这样成为了一段永恒的话题，为后来的千百年代代传颂不绝。</w:t>
      </w:r>
      <w:r>
        <w:rPr>
          <w:sz w:val="32"/>
          <w:szCs w:val="32"/>
        </w:rPr>
        <w:t>&lt;/p&gt;&lt;p&gt;&lt;img src="/static-img/XFD33IU7pdbNOYYOmUfGi0v7fSHAFSDaA7PTWVXWURm9GQpqmTIQxvV6PnxH6efD4DXk_wKTFfrlLsKJuUOZP4GX1yRVs72hoZdVg19zgog.jpg"&gt;&lt;/p&gt;&lt;p&gt;&lt;a href = "/doc/410557-</w:t>
      </w:r>
      <w:r>
        <w:rPr>
          <w:sz w:val="32"/>
          <w:szCs w:val="32"/>
        </w:rPr>
        <w:t>妖娆仙妻与鬼情人的秘密恋情</w:t>
      </w:r>
      <w:r>
        <w:rPr>
          <w:sz w:val="32"/>
          <w:szCs w:val="32"/>
        </w:rPr>
        <w:t>.doc" rel="alternate" download="410557-</w:t>
      </w:r>
      <w:r>
        <w:rPr>
          <w:sz w:val="32"/>
          <w:szCs w:val="32"/>
        </w:rPr>
        <w:t>妖娆仙妻与鬼情人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