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中国男同志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中国男同志版的故事</w:t>
      </w:r>
      <w:r>
        <w:rPr>
          <w:sz w:val="32"/>
          <w:szCs w:val="32"/>
        </w:rPr>
        <w:t>&lt;/p&gt;&lt;p&gt;&lt;img src="/static-img/k9lRGN9t1rFO_CosKeTN9EH_EyXwI5vJvwxTbPXOUXT7VFBlbDDMQI7aWBvH-Z1p.jpg"&gt;&lt;/p&gt;&lt;p&gt;</w:t>
      </w:r>
      <w:r>
        <w:rPr>
          <w:sz w:val="32"/>
          <w:szCs w:val="32"/>
        </w:rPr>
        <w:t xml:space="preserve">在这个多元化、开放的时代，中国男同志版的文化正在逐步走向正面。他们不再被社会压力所束缚，而是勇敢地站出来，展现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以下是一些关于中国男同志版生活的小故事，这些故事无疑会让你对这个群体有更加深入和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普通的工人，他来自一个传统观念较重的小镇。在那里，男性通常被期望成为强壮而冷酷的人。但张伟不同，他有着自己独特的声音和梦想。他热爱音乐，不论是在工作之余还是周末，他都会去参加当地的一些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团活动，与其他男同志们一起表演歌舞。</w:t>
      </w:r>
      <w:r>
        <w:rPr>
          <w:sz w:val="32"/>
          <w:szCs w:val="32"/>
        </w:rPr>
        <w:t>&lt;/p&gt;&lt;p&gt;&lt;img src="/static-img/eyxGQnMiollrgedS4WCSA0H_EyXwI5vJvwxTbPXOUXR9CNP_T6_50DaXFUkqBtNOseuoi9VatsVsHvTNrlqpq1bBpCDg9wSCxAHaqogqK4exrgu7T3pUu1Ob8X-WzeIW.jpg"&gt;&lt;/p&gt;&lt;p&gt;</w:t>
      </w:r>
      <w:r>
        <w:rPr>
          <w:sz w:val="32"/>
          <w:szCs w:val="32"/>
        </w:rPr>
        <w:t>张伟最终找到了自己的归属感，并且因为他的才华和热情，被选为社团的一员。这不仅提升了他在社区中的影响力，也帮助他树立了一个积极向上的形象。现在，张伟已经成为了许多年轻人的榜样，他们看到他可以这样做，就也开始探索自己的兴趣爱好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名叫李明的设计师。他在一家大型公司工作，每天都要处理各种复杂的问题，但即使如此，他依然坚持每个月的一个习惯——参与一次慈善活动。在这些活动中，李明常常见到一些需要帮助的人士，无论是因为疾病、灾难还是社会偏见造成的困境。而他的慈善行为引起了人们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群更多关注与理解。</w:t>
      </w:r>
      <w:r>
        <w:rPr>
          <w:sz w:val="32"/>
          <w:szCs w:val="32"/>
        </w:rPr>
        <w:t>&lt;/p&gt;&lt;p&gt;&lt;img src="/static-img/c72JMWGvIQEPfvGVLK7seEH_EyXwI5vJvwxTbPXOUXR9CNP_T6_50DaXFUkqBtNOseuoi9VatsVsHvTNrlqpq1bBpCDg9wSCxAHaqogqK4exrgu7T3pUu1Ob8X-WzeIW.jpg"&gt;&lt;/p&gt;&lt;p&gt;</w:t>
      </w:r>
      <w:r>
        <w:rPr>
          <w:sz w:val="32"/>
          <w:szCs w:val="32"/>
        </w:rPr>
        <w:t>通过这样的活动，李明不仅提高了公众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问题认识，而且还促进了一种包容性的氛围，让那些之前感到孤独或无法表达自我的人们知道，他们并不孤单，有很多人支持他们，同时也鼓励他们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中国，这样的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声音越来越响亮。尽管还有许多挑战等待着，但是每一次勇敢表达自我，都让这一代中国男人更接近真正自由的地位。这不是结束，而是一个新的开始，是对未来充满期待的一刻。</w:t>
      </w:r>
      <w:r>
        <w:rPr>
          <w:sz w:val="32"/>
          <w:szCs w:val="32"/>
        </w:rPr>
        <w:t>&lt;/p&gt;&lt;p&gt;&lt;img src="/static-img/0jKv4P1mxTpL4xLm0DCq1kH_EyXwI5vJvwxTbPXOUXR9CNP_T6_50DaXFUkqBtNOseuoi9VatsVsHvTNrlqpq1bBpCDg9wSCxAHaqogqK4exrgu7T3pUu1Ob8X-WzeIW.jpg"&gt;&lt;/p&gt;&lt;p&gt;&lt;a href = "/doc/410460-</w:t>
      </w:r>
      <w:r>
        <w:rPr>
          <w:sz w:val="32"/>
          <w:szCs w:val="32"/>
        </w:rPr>
        <w:t>中国男同志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中国男同志版的故事</w:t>
      </w:r>
      <w:r>
        <w:rPr>
          <w:sz w:val="32"/>
          <w:szCs w:val="32"/>
        </w:rPr>
        <w:t>.doc" rel="alternate" download="410460-</w:t>
      </w:r>
      <w:r>
        <w:rPr>
          <w:sz w:val="32"/>
          <w:szCs w:val="32"/>
        </w:rPr>
        <w:t>中国男同志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中国男同志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