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重温童年的无忧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位老朋友聚集在一家温馨的小餐厅里，共同回忆着他们曾经的一段美好时光。他们坐在一起，不约而同地提到了那句充满童真和怀旧情感的话：“宝宝，我们侧着腿再来一次。”这句话仿佛触动了每个人的心弦，让人不禁想起那些无忧无虑、快乐自在地度过的童年岁月。</w:t>
      </w:r>
      <w:r>
        <w:rPr>
          <w:sz w:val="32"/>
          <w:szCs w:val="32"/>
        </w:rPr>
        <w:t>&lt;/p&gt;&lt;p&gt;&lt;img src="/static-img/k2qYpzzKbZbW3jQ22-SXminsyxZ4u8Ex1mPKM-ypG4joQPXU9lCZBdBHXYfTvAAp.jpg"&gt;&lt;/p&gt;&lt;p&gt;</w:t>
      </w:r>
      <w:r>
        <w:rPr>
          <w:sz w:val="32"/>
          <w:szCs w:val="32"/>
        </w:rPr>
        <w:t>重返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侧着腿”，许多人会联想到小学时候的情景，那时我们喜欢用这种方式坐下，一边玩耍一边交流。这种姿势既舒适又亲近，让人感觉就像是回到那个纯真的世界。在这个信息爆炸的时代，这种简单的社交方式似乎已经被遗忘，但今天，它重新成为了一种追求纯粹与直接沟通的符号。</w:t>
      </w:r>
      <w:r>
        <w:rPr>
          <w:sz w:val="32"/>
          <w:szCs w:val="32"/>
        </w:rPr>
        <w:t>&lt;/p&gt;&lt;p&gt;&lt;img src="/static-img/BZZinfO67w5sFL-y9KjEEinsyxZ4u8Ex1mPKM-ypG4j2UHPjauyB8GypDsfXFiJzwy4WLrdWLX3ZNMhxZHvjq_t6e1QdZRtPd-lZMvhxKa7UBJ_yEtzCuWS7ous93dXXVmC58SIJ2yyIlKCPFVibC3M1lTQVrc_l4i5F8La8zhqc6gTxoU5bVJAZ91D_xTJB00zDdqlj1RF1jMhDC65dmg.jpg"&gt;&lt;/p&gt;&lt;p&gt;</w:t>
      </w:r>
      <w:r>
        <w:rPr>
          <w:sz w:val="32"/>
          <w:szCs w:val="32"/>
        </w:rPr>
        <w:t>重温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餐厅里，每个人都脸上带着微笑，他们谈论起彼此过去的事情，无论是关于学习上的困难还是生活中的趣事，都能让大家轻松开怀。这就是“宝宝，我们侧着腿再来一次”的真正含义——它不仅仅是一句简单的话语，更是一种对往昔友情深深怀念的心情表达。</w:t>
      </w:r>
      <w:r>
        <w:rPr>
          <w:sz w:val="32"/>
          <w:szCs w:val="32"/>
        </w:rPr>
        <w:t>&lt;/p&gt;&lt;p&gt;&lt;img src="/static-img/8Z35S_BOvcOuCPeKHGmohynsyxZ4u8Ex1mPKM-ypG4j2UHPjauyB8GypDsfXFiJzwy4WLrdWLX3ZNMhxZHvjq_t6e1QdZRtPd-lZMvhxKa7UBJ_yEtzCuWS7ous93dXXVmC58SIJ2yyIlKCPFVibC3M1lTQVrc_l4i5F8La8zhqc6gTxoU5bVJAZ91D_xTJB00zDdqlj1RF1jMhDC65dmg.jpg"&gt;&lt;/p&gt;&lt;p&gt;</w:t>
      </w:r>
      <w:r>
        <w:rPr>
          <w:sz w:val="32"/>
          <w:szCs w:val="32"/>
        </w:rPr>
        <w:t>重拾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很多事情都会变得模糊。但当人们共享那些曾经发生过的事情时，那些细节就像打开了记忆的大门。从学校里的小偷窃事件到放学后骑自行车去图书馆借书，再到晚上一起做家庭作业，这些都是他们共同成长过程中不可或缺的一部分。而现在，他们通过这些故事，将自己连接起来，使得彼此之间的情感更加坚固。</w:t>
      </w:r>
      <w:r>
        <w:rPr>
          <w:sz w:val="32"/>
          <w:szCs w:val="32"/>
        </w:rPr>
        <w:t>&lt;/p&gt;&lt;p&gt;&lt;img src="/static-img/DeYXm0oW412aBhteem6LRinsyxZ4u8Ex1mPKM-ypG4j2UHPjauyB8GypDsfXFiJzwy4WLrdWLX3ZNMhxZHvjq_t6e1QdZRtPd-lZMvhxKa7UBJ_yEtzCuWS7ous93dXXVmC58SIJ2yyIlKCPFVibC3M1lTQVrc_l4i5F8La8zhqc6gTxoU5bVJAZ91D_xTJB00zDdqlj1RF1jMhDC65dmg.jpg"&gt;&lt;/p&gt;&lt;p&gt;</w:t>
      </w:r>
      <w:r>
        <w:rPr>
          <w:sz w:val="32"/>
          <w:szCs w:val="32"/>
        </w:rPr>
        <w:t>重现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但对于那些曾经能够以如此自然和自由的心态相处的人来说，“侧着腿”依然是一个可以触发内心快乐的地方。它代表了那种不需要多余语言也能理解对方心意、没有复杂纠葛只需真诚相待的情谊。当一个人说出这句话，他是在向另一个人发出邀请：让我们把时间倒转回去，重新体验那种纯真的快乐与无忧无虑。</w:t>
      </w:r>
      <w:r>
        <w:rPr>
          <w:sz w:val="32"/>
          <w:szCs w:val="32"/>
        </w:rPr>
        <w:t>&lt;/p&gt;&lt;p&gt;&lt;img src="/static-img/8zYZYSczMEL4OqdKbbKUESnsyxZ4u8Ex1mPKM-ypG4j2UHPjauyB8GypDsfXFiJzwy4WLrdWLX3ZNMhxZHvjq_t6e1QdZRtPd-lZMvhxKa7UBJ_yEtzCuWS7ous93dXXVmC58SIJ2yyIlKCPFVibC3M1lTQVrc_l4i5F8La8zhqc6gTxoU5bVJAZ91D_xTJB00zDdqlj1RF1jMhDC65dm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，我们侧着腿再来一次”，这句话不只是一个口头禅，它更是一种精神追求，是一种对往昔美好的怀念，也是对未来的期待。在这个快速变化的社会中，即便是最为平凡的事物，也可能蕴含深远意义。这次聚会，不仅让这些老朋友们看到了过去，也为未来注入了新的活力。每个人都意识到，无论年龄如何增长，只要保持那份童年的直觉和善良，就能找到属于自己的幸福之路。而这一切，都源于那句令人思索且充满力量的话语：“宝宝，我们侧着腿再来一次”。</w:t>
      </w:r>
      <w:r>
        <w:rPr>
          <w:sz w:val="32"/>
          <w:szCs w:val="32"/>
        </w:rPr>
        <w:t>&lt;/p&gt;&lt;p&gt;&lt;a href = "/doc/410447-</w:t>
      </w:r>
      <w:r>
        <w:rPr>
          <w:sz w:val="32"/>
          <w:szCs w:val="32"/>
        </w:rPr>
        <w:t>宝宝我们侧着腿再来一次重温童年的无忧游戏</w:t>
      </w:r>
      <w:r>
        <w:rPr>
          <w:sz w:val="32"/>
          <w:szCs w:val="32"/>
        </w:rPr>
        <w:t>.doc" rel="alternate" download="410447-</w:t>
      </w:r>
      <w:r>
        <w:rPr>
          <w:sz w:val="32"/>
          <w:szCs w:val="32"/>
        </w:rPr>
        <w:t>宝宝我们侧着腿再来一次重温童年的无忧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