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沈芯语老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沈芯语的美学探索解读麻花传媒视频中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芯语的美学探索：解读麻花传媒视频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网络视频平台上涌现出无数创意内容，而作为其中一员的麻花传媒，其独特风格和深邃内涵让人难以忘怀。其中最为人称道的是其主持人的沈芯语老师，她不仅是视觉上的享受，更是心灵上的触动。在她的每一部作品中，都蕴含着深刻的文化内涵和丰富的情感表达，让我们一起走进她的世界，看看她如何通过视频展现自己的美学探索。</w:t>
      </w:r>
      <w:r>
        <w:rPr>
          <w:sz w:val="32"/>
          <w:szCs w:val="32"/>
        </w:rPr>
        <w:t>&lt;/p&gt;&lt;p&gt;&lt;img src="/static-img/MZ34MHZdwfLNqpaQnfptqA.jpg"&gt;&lt;/p&gt;&lt;p&gt;</w:t>
      </w:r>
      <w:r>
        <w:rPr>
          <w:sz w:val="32"/>
          <w:szCs w:val="32"/>
        </w:rPr>
        <w:t>首先，我们来看看沈芯语老师在《古典诗词解读》系列视频中所展现出的艺术魅力。在这部作品中，她将自己对古代诗词的理解与情感融合，通过细腻的声音演绎，使得这些千年前的文字活生生地跃入现代人的眼前。她并不仅仅停留在字面意义上，而是从文本背后的历史、文化角度去思考，从而给予观众一个全新的阅读体验。这正如她所说：“诗歌是一种语言，它能够穿越时空，将我们的思想和情感转化为永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《摄影技巧分享》系列中，沈芯语老师展示了自己对光影运用的精湛技艺。她不仅讲解了摄影理论，还结合实际操作案例，如“晨曦之光”、“城市街头”等，让观众亲身体验到拍摄过程中的微妙变化，以及如何通过不同的光线捕捉生活中的瞬间美。这种实践性强的教学方法，不仅提高了观众们对于摄影技术的认识，也激发了他们追求更高艺术表现力的热情。</w:t>
      </w:r>
      <w:r>
        <w:rPr>
          <w:sz w:val="32"/>
          <w:szCs w:val="32"/>
        </w:rPr>
        <w:t>&lt;/p&gt;&lt;p&gt;&lt;img src="/static-img/JkzSqYMi4PDaV-ZGn7x4JQ.jpg"&gt;&lt;/p&gt;&lt;p&gt;</w:t>
      </w:r>
      <w:r>
        <w:rPr>
          <w:sz w:val="32"/>
          <w:szCs w:val="32"/>
        </w:rPr>
        <w:t>最后，在《心理健康小知识》系列里，沈芯语老师以一种温柔而又有力量的话语，与大家分享了一些关于心理健康的小贴士，如压力管理、自我认知等。她用自己的经历以及专业知识，为那些处于困惑或痛苦之中的朋友提供了一份慰藉，并鼓励大家勇敢地面对生活挑战，这种真诚且充满同理心的心态，是她作品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花传媒沈芯语老师视频不仅是一场视觉盛宴，更是一场心灵旅行。在她的世界里，每一个角落都充满了智慧与爱，每一次观看都能让我们得到启迪与愉悦。因此，无论你是一个爱好者还是寻找灵感的人，都值得一试，那里的每个画面都是向你展示着一个更加丰富多彩的人生旅程。</w:t>
      </w:r>
      <w:r>
        <w:rPr>
          <w:sz w:val="32"/>
          <w:szCs w:val="32"/>
        </w:rPr>
        <w:t>&lt;/p&gt;&lt;p&gt;&lt;img src="/static-img/__nwzSKHZV-RhSXeuZ4Vbw.jpg"&gt;&lt;/p&gt;&lt;p&gt;&lt;a href = "/doc/410388-</w:t>
      </w:r>
      <w:r>
        <w:rPr>
          <w:sz w:val="32"/>
          <w:szCs w:val="32"/>
        </w:rPr>
        <w:t>麻花传媒沈芯语老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沈芯语的美学探索解读麻花传媒视频中的艺术魅力</w:t>
      </w:r>
      <w:r>
        <w:rPr>
          <w:sz w:val="32"/>
          <w:szCs w:val="32"/>
        </w:rPr>
        <w:t>.doc" rel="alternate" download="410388-</w:t>
      </w:r>
      <w:r>
        <w:rPr>
          <w:sz w:val="32"/>
          <w:szCs w:val="32"/>
        </w:rPr>
        <w:t>麻花传媒沈芯语老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沈芯语的美学探索解读麻花传媒视频中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