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一只温暖的小生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特殊的班主任，他不仅教会了我们知识，更让我们学会了爱。他的名字叫张老师，性格温和、细心，他有一个特别的小朋友——他的兔子。</w:t>
      </w:r>
      <w:r>
        <w:rPr>
          <w:sz w:val="32"/>
          <w:szCs w:val="32"/>
        </w:rPr>
        <w:t>&lt;/p&gt;&lt;p&gt;&lt;img src="/static-img/_Zl8iu0nShVtVEUe8dTHl5Mbx8dvvCpJiDas6crEggQXI6C9y_G9D6VCfZ-lTzRZ.jpg"&gt;&lt;/p&gt;&lt;p&gt;</w:t>
      </w:r>
      <w:r>
        <w:rPr>
          <w:sz w:val="32"/>
          <w:szCs w:val="32"/>
        </w:rPr>
        <w:t>第一点：出现在课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铃声响起，我们都知道张老师带来的不是作业，而是一段短暂而甜蜜的时光。那时候，他会从书包里拿出那只软绵绵的大兔子，让它自由地在教室中跳跃。兔子的毛茸茸，仿佛是天上的云朵降临到我们的世界，它们触摸着我们的脸颊，带给我们无尽的惊喜和快乐。每个人的心中，都有一片属于自己的小天地，那就是班主任兔子的领地。</w:t>
      </w:r>
      <w:r>
        <w:rPr>
          <w:sz w:val="32"/>
          <w:szCs w:val="32"/>
        </w:rPr>
        <w:t>&lt;/p&gt;&lt;p&gt;&lt;img src="/static-img/C6PSo2VRXtwTQ4Se3Z7TEJMbx8dvvCpJiDas6crEggS7IaZdevss2NAgewBXdqCMEZgda9Lk5o514tZjO45UXA.jpg"&gt;&lt;/p&gt;&lt;p&gt;</w:t>
      </w:r>
      <w:r>
        <w:rPr>
          <w:sz w:val="32"/>
          <w:szCs w:val="32"/>
        </w:rPr>
        <w:t>第二点：与学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总是耐心地解答我们的问题，无论是关于数学题目的困惑还是关于生活的小秘密。他总是微笑着听着，每一次回答都像是一束阳光照亮了我们的道路。在他身边，一只小动物静静地坐着，就像是他的贴身助手，无论何时都会为他提供安慰。在这个过程中，我们也学会了如何倾听，用同情去理解别人。</w:t>
      </w:r>
      <w:r>
        <w:rPr>
          <w:sz w:val="32"/>
          <w:szCs w:val="32"/>
        </w:rPr>
        <w:t>&lt;/p&gt;&lt;p&gt;&lt;img src="/static-img/ExPQQdfN8qCNeBKZgFZAppMbx8dvvCpJiDas6crEggS7IaZdevss2NAgewBXdqCMEZgda9Lk5o514tZjO45UXA.jpg"&gt;&lt;/p&gt;&lt;p&gt;</w:t>
      </w:r>
      <w:r>
        <w:rPr>
          <w:sz w:val="32"/>
          <w:szCs w:val="32"/>
        </w:rPr>
        <w:t>第三点：养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一个普通的家居宠物，但对于张老师来说，这是一个大大的责任。他精心准备食物，不惜辛苦去市场挑选最健康、最美味的一些蔬菜和水果，以此来确保那个可爱的小生命能够健康成长。每当看到那些鲜艳色的叶子或清澈透明的水晶般纯净水，我们就能感受到张老师对待生活态度上严谨认真的品质。</w:t>
      </w:r>
      <w:r>
        <w:rPr>
          <w:sz w:val="32"/>
          <w:szCs w:val="32"/>
        </w:rPr>
        <w:t>&lt;/p&gt;&lt;p&gt;&lt;img src="/static-img/0su0Hq6KsA4TMQOHvdvbWZMbx8dvvCpJiDas6crEggS7IaZdevss2NAgewBXdqCMEZgda9Lk5o514tZjO45UXA.jpg"&gt;&lt;/p&gt;&lt;p&gt;</w:t>
      </w:r>
      <w:r>
        <w:rPr>
          <w:sz w:val="32"/>
          <w:szCs w:val="32"/>
        </w:rPr>
        <w:t>第四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养护兔子的过程，我们得到了许多宝贵的心理学知识，比如如何安抚焦虑的情绪，以及如何培养耐心等。这不仅帮助我们更好地理解自己，也使得我们更加关注周围的人和事，并且学会用实际行动去影响他们。而这全都是由于那只被大家称为“好软”的家宠所引发的一系列思考。</w:t>
      </w:r>
      <w:r>
        <w:rPr>
          <w:sz w:val="32"/>
          <w:szCs w:val="32"/>
        </w:rPr>
        <w:t>&lt;/p&gt;&lt;p&gt;&lt;img src="/static-img/-dqBeIBnYk6NjMgGdfTX3JMbx8dvvCpJiDas6crEggS7IaZdevss2NAgewBXdqCMEZgda9Lk5o514tZjO45UXA.jpg"&gt;&lt;/p&gt;&lt;p&gt;</w:t>
      </w:r>
      <w:r>
        <w:rPr>
          <w:sz w:val="32"/>
          <w:szCs w:val="32"/>
        </w:rPr>
        <w:t>第五点：家庭与学校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校内外环境完全不同，但是有那只柔软的地球村民作为桥梁，使得教学活动变得更加生动活泼。当有些孩子因为家庭原因感到孤独或者沮丧时，那个温柔而又坚强的小家伙总能成为他们眼中的希望。它证明了一件简单的事实，即便是在忙碌繁复的地方，也可以找到宁静与平衡，只要你愿意寻找它们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只有几十克重轻盈跳跃过整个教室的大胆小勇士，如今已经成为了这个班级不可或缺的一部分，它成了连接所有同学之间联系的一个象征。不管是在寒冷冬日还是炎热夏日，那个小家伙始终保持其专注、积极向上的精神状态，从未放弃过对美好的追求。而这样的精神正是张老师一直以来的追求——让人们拥有信念，让人们懂得坚持，是一种力量，是一种正能量，是一种无形但深远影响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有人问我：“为什么你们那么喜欢您的兔子？”我就会告诉他们，因为它代表了一种承诺，一种责任，一种永恒不变的情感。而这些，都源自于一位善良且伟大的教师——我的班主任。</w:t>
      </w:r>
      <w:r>
        <w:rPr>
          <w:sz w:val="32"/>
          <w:szCs w:val="32"/>
        </w:rPr>
        <w:t>&lt;/p&gt;&lt;p&gt;&lt;a href = "/doc/410308-</w:t>
      </w:r>
      <w:r>
        <w:rPr>
          <w:sz w:val="32"/>
          <w:szCs w:val="32"/>
        </w:rPr>
        <w:t>班主任的兔子一只温暖的小生命的故事</w:t>
      </w:r>
      <w:r>
        <w:rPr>
          <w:sz w:val="32"/>
          <w:szCs w:val="32"/>
        </w:rPr>
        <w:t>.doc" rel="alternate" download="410308-</w:t>
      </w:r>
      <w:r>
        <w:rPr>
          <w:sz w:val="32"/>
          <w:szCs w:val="32"/>
        </w:rPr>
        <w:t>班主任的兔子一只温暖的小生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