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冒险奇幻的未知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一个名为“新世界”的漫画系列悄然走进了读者的视野。它以其独特的画风和引人入胜的故事情节迅速吸引了一大批粉丝。那么，这部漫画又是如何吸引人的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自新世界漫画》：一场未知边界的冒险探索？</w:t>
      </w:r>
      <w:r>
        <w:rPr>
          <w:sz w:val="32"/>
          <w:szCs w:val="32"/>
        </w:rPr>
        <w:t>&lt;/p&gt;&lt;p&gt;&lt;img src="/static-img/nXA24IkJOJOLOXqfw7CLcw.jpg"&gt;&lt;/p&gt;&lt;p&gt;</w:t>
      </w:r>
      <w:r>
        <w:rPr>
          <w:sz w:val="32"/>
          <w:szCs w:val="32"/>
        </w:rPr>
        <w:t>从第一话开始，“来自新世界漫画”就展现出了它对奇幻元素的热爱。在这个充满魔法与科技混合的大陆上，人类与各种神秘生物共存。主角们穿梭于古老森林、废弃工厂以及未知星球之间，每一次旅行都带来新的发现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之美，让故事更添生动</w:t>
      </w:r>
      <w:r>
        <w:rPr>
          <w:sz w:val="32"/>
          <w:szCs w:val="32"/>
        </w:rPr>
        <w:t>&lt;/p&gt;&lt;p&gt;&lt;img src="/static-img/PncPVnIz2d4tfmV9RiwieA.jpg"&gt;&lt;/p&gt;&lt;p&gt;</w:t>
      </w:r>
      <w:r>
        <w:rPr>
          <w:sz w:val="32"/>
          <w:szCs w:val="32"/>
        </w:rPr>
        <w:t>每一幅画面的细腻描绘，都像是一幅独立的小品。色彩搭配得宜，人物表情丰富多变，使得读者仿佛能感受到他们的情绪波动。这不仅仅是简单的线条与颜色的堆砌，它们构成了整个故事空间的一部分，是“来自新世界漫画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，让人心有所触</w:t>
      </w:r>
      <w:r>
        <w:rPr>
          <w:sz w:val="32"/>
          <w:szCs w:val="32"/>
        </w:rPr>
        <w:t>&lt;/p&gt;&lt;p&gt;&lt;img src="/static-img/IUuNn0WMEBSx4-dk2gRXhA.png"&gt;&lt;/p&gt;&lt;p&gt;“</w:t>
      </w:r>
      <w:r>
        <w:rPr>
          <w:sz w:val="32"/>
          <w:szCs w:val="32"/>
        </w:rPr>
        <w:t>来自新世界漫画”的角色的设计也是其魅力的重要组成部分。一方面，角色间互相之间的情感纠葛丰富多层次，为剧情增添了深度；另一方面，他们各自背后的历史和内心挣扎，使得读者能够在他们身上找到自己的影子。这正是这部作品最大的魅力所在——通过虚构的人物，我们可以看到自己，也许是在不同的环境中做着不同的事情，但我们的渴望、恐惧和梦想都是相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，不容置疑</w:t>
      </w:r>
      <w:r>
        <w:rPr>
          <w:sz w:val="32"/>
          <w:szCs w:val="32"/>
        </w:rPr>
        <w:t>&lt;/p&gt;&lt;p&gt;&lt;img src="/static-img/iwkEiaeRmMkf64G6yoADzQ.jpg"&gt;&lt;/p&gt;&lt;p&gt;</w:t>
      </w:r>
      <w:r>
        <w:rPr>
          <w:sz w:val="32"/>
          <w:szCs w:val="32"/>
        </w:rPr>
        <w:t>虽然“来自新世界漫画”的情节并不复杂，却总能保持一种紧张而稳定的状态。不论是在战斗中的激烈冲突还是在商讨计划时的心理悬念，都能让读者感到既紧张又期待。此外，从单行本到单行本，每个环节都像是精心编织的一个网点，而这些点点滴滴汇聚成了一张完整的地图，将我们带向更广阔的地方去探寻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，不可小觑</w:t>
      </w:r>
      <w:r>
        <w:rPr>
          <w:sz w:val="32"/>
          <w:szCs w:val="32"/>
        </w:rPr>
        <w:t>&lt;/p&gt;&lt;p&gt;&lt;img src="/static-img/hW6cJZFujjqA5_zqY9tVTg.jpg"&gt;&lt;/p&gt;&lt;p&gt;</w:t>
      </w:r>
      <w:r>
        <w:rPr>
          <w:sz w:val="32"/>
          <w:szCs w:val="32"/>
        </w:rPr>
        <w:t>除了自身艺术上的成功，“来自新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漫改还被广泛认为具有深远的文化影响力。在这个由年轻创作者共同打造出的社区中，每个人都能够发挥自己的才华，无论是创作文字、插图还是音乐等形式，他们都是这一过程中的积极参与者。而这种跨界合作也使得“来自</w:t>
      </w:r>
      <w:r>
        <w:rPr>
          <w:sz w:val="32"/>
          <w:szCs w:val="32"/>
        </w:rPr>
        <w:t>-new world</w:t>
      </w:r>
      <w:r>
        <w:rPr>
          <w:sz w:val="32"/>
          <w:szCs w:val="32"/>
        </w:rPr>
        <w:t>漫改成为了一种全新的文化现象，为人们提供了一个表达自我并且交流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充满无限可能性的土地上，我们看到了一个关于希望与梦想的声音——即使身处这样一个奇异而危险的大千世界，即便面临前所未有的挑战，一些勇敢的人类依然坚持追求着属于自己的生活方式。而这样的力量，无疑会继续激励更多人加入到这个不断扩展和变化的事业中来。</w:t>
      </w:r>
      <w:r>
        <w:rPr>
          <w:sz w:val="32"/>
          <w:szCs w:val="32"/>
        </w:rPr>
        <w:t>&lt;/p&gt;&lt;p&gt;&lt;a href = "/doc/410295-</w:t>
      </w:r>
      <w:r>
        <w:rPr>
          <w:sz w:val="32"/>
          <w:szCs w:val="32"/>
        </w:rPr>
        <w:t>来自新世界漫画冒险奇幻的未知边界探索</w:t>
      </w:r>
      <w:r>
        <w:rPr>
          <w:sz w:val="32"/>
          <w:szCs w:val="32"/>
        </w:rPr>
        <w:t>.doc" rel="alternate" download="410295-</w:t>
      </w:r>
      <w:r>
        <w:rPr>
          <w:sz w:val="32"/>
          <w:szCs w:val="32"/>
        </w:rPr>
        <w:t>来自新世界漫画冒险奇幻的未知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