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亲眼见证了他那些令人惊叹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电脑前，打开了那个熟悉的应用——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个名字听起来很奇怪，但它背后隐藏着一段传奇故事，那是关于冒险、友情和成长的故事。</w:t>
      </w:r>
      <w:r>
        <w:rPr>
          <w:sz w:val="32"/>
          <w:szCs w:val="32"/>
        </w:rPr>
        <w:t>&lt;/p&gt;&lt;p&gt;&lt;img src="/static-img/m7A9lnFrsYLBAvHbAaFE4nZbFsalfdWlChmFZBpmZhEJo8mWx1ZGSzHccnklOCaD.jpg"&gt;&lt;/p&gt;&lt;p&gt;</w:t>
      </w:r>
      <w:r>
        <w:rPr>
          <w:sz w:val="32"/>
          <w:szCs w:val="32"/>
        </w:rPr>
        <w:t>我点击了“阅读”按钮，眼前的屏幕瞬间变成了一个古老而神秘的地方。我仿佛穿越回了一座被遗忘的小镇，那里的人们用一种只有他们自己懂的方式交流。他们不会用智能手机或互联网，但却拥有自己的语言和文字——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文字看似简单，却蕴含着深刻的情感和丰富的想象力。在这里，没有噪音，没有广告，只有纯粹的文学与艺术。我沉浸在每个字，每个句子的魅力中，不知不觉中发现了生活中的意义。</w:t>
      </w:r>
      <w:r>
        <w:rPr>
          <w:sz w:val="32"/>
          <w:szCs w:val="32"/>
        </w:rPr>
        <w:t>&lt;/p&gt;&lt;p&gt;&lt;img src="/static-img/DB1VGvFccXuFAfi5cXkLNnZbFsalfdWlChmFZBpmZhEOXXxjYqVfTmqjnk4B-iAs0dRY-28WeE00WkGZaQpRgW929XugKA03ngXZYoKv6QdqcmQ5o06kRBh_ENYUYm2f8ZYGzdcyoQc-rZtjQmHrWMZX8rHzIUt1_8ltzX0nl-1APXmbjvSJYyTrJLrBp06X51Sd6fteP0IPjZblhfO0BA.jpg"&gt;&lt;/p&gt;&lt;p&gt;</w:t>
      </w:r>
      <w:r>
        <w:rPr>
          <w:sz w:val="32"/>
          <w:szCs w:val="32"/>
        </w:rPr>
        <w:t>我遇到了许多形形色色的角色：勇敢的小英雄，他们面对困难时总能找到智慧之光；温柔的情侣，他们通过文字传递彼此的心意；还有那些幽默到令人捧腹的地主公子，他们以轻松愉快的声音引导读者走进更加多彩缤纷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也成为了这个社区的一员。我开始尝试写下自己的故事，用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表达那些无法用普通话说的感情。我的文本充满了错别字，也许因为它们太过于真实，以至于让人感觉不到虚伪。而我的同伴们，无论是远方还是近处，都在不断地鼓励我去追求更多更好的创作。</w:t>
      </w:r>
      <w:r>
        <w:rPr>
          <w:sz w:val="32"/>
          <w:szCs w:val="32"/>
        </w:rPr>
        <w:t>&lt;/p&gt;&lt;p&gt;&lt;img src="/static-img/hlw34lmA-WFQexHLRmZXFnZbFsalfdWlChmFZBpmZhEOXXxjYqVfTmqjnk4B-iAs0dRY-28WeE00WkGZaQpRgW929XugKA03ngXZYoKv6QdqcmQ5o06kRBh_ENYUYm2f8ZYGzdcyoQc-rZtjQmHrWMZX8rHzIUt1_8ltzX0nl-1APXmbjvSJYyTrJLrBp06X51Sd6fteP0IPjZblhfO0BA.jpg"&gt;&lt;/p&gt;&lt;p&gt;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让我们找到了一个属于自己的世界，在那里，我们可以自由地表达自己，分享我们的梦想，就像那位伟大的诗人曾经说过：“文学是一种力量，它能够触动灵魂。”在这个由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构建的小小王国里，每个人都是一位诗人，一位艺术家，一位勇者的同时也是读者，是听众，是观众。我们相互启发，从而共同创造出无尽可能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关闭了电脑，但脑海中依然回响着那些充满激情与理想的声音。那是我亲眼见证的一切，那些让我心潮澎湃、精神振奋的事迹，还有那份永恒不变的心结——对这片土地，对这一群人的爱恋。当你手指划过屏幕，你是否也会感到这份特别？</w:t>
      </w:r>
      <w:r>
        <w:rPr>
          <w:sz w:val="32"/>
          <w:szCs w:val="32"/>
        </w:rPr>
        <w:t>&lt;/p&gt;&lt;p&gt;&lt;img src="/static-img/BLEevQZPScHdXhbyaNpeJXZbFsalfdWlChmFZBpmZhEOXXxjYqVfTmqjnk4B-iAs0dRY-28WeE00WkGZaQpRgW929XugKA03ngXZYoKv6QdqcmQ5o06kRBh_ENYUYm2f8ZYGzdcyoQc-rZtjQmHrWMZX8rHzIUt1_8ltzX0nl-1APXmbjvSJYyTrJLrBp06X51Sd6fteP0IPjZblhfO0BA.jpg"&gt;&lt;/p&gt;&lt;p&gt;&lt;a href = "/doc/410279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亲眼见证了他那些令人惊叹的冒险故事</w:t>
      </w:r>
      <w:r>
        <w:rPr>
          <w:sz w:val="32"/>
          <w:szCs w:val="32"/>
        </w:rPr>
        <w:t>.doc" rel="alternate" download="410279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亲眼见证了他那些令人惊叹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