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团队协作中的角色转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？</w:t>
      </w:r>
      <w:r>
        <w:rPr>
          <w:sz w:val="32"/>
          <w:szCs w:val="32"/>
        </w:rPr>
        <w:t>&lt;/p&gt;&lt;p&gt;&lt;img src="/static-img/B249Jv5ah1KmncPyENwbElUDLvo-gMuihEvgGx9fqVL7VFBlbDDMQI7aWBvH-Z1p.jpg"&gt;&lt;/p&gt;&lt;p&gt;</w:t>
      </w:r>
      <w:r>
        <w:rPr>
          <w:sz w:val="32"/>
          <w:szCs w:val="32"/>
        </w:rPr>
        <w:t>在团队合作中，特别是在某些项目或工作流程中，出现了一个非常有趣的现象，那就是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。这种模式可能看起来很复杂，但实际上它是一种非常高效和灵活的工作方式。让我们来一步步解释这个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的模式？</w:t>
      </w:r>
      <w:r>
        <w:rPr>
          <w:sz w:val="32"/>
          <w:szCs w:val="32"/>
        </w:rPr>
        <w:t>&lt;/p&gt;&lt;p&gt;&lt;img src="/static-img/5H3QrGyXpu7Rz02zaM6dXlUDLvo-gMuihEvgGx9fqVJ9CNP_T6_50DaXFUkqBtNOseuoi9VatsVsHvTNrlqpq1bBpCDg9wSCxAHaqogqK4exrgu7T3pUu1Ob8X-WzeIW.jpg"&gt;&lt;/p&gt;&lt;p&gt;</w:t>
      </w:r>
      <w:r>
        <w:rPr>
          <w:sz w:val="32"/>
          <w:szCs w:val="32"/>
        </w:rPr>
        <w:t>在现代企业管理中，效率和灵活性是关键。传统的工作方式往往过于僵化，不利于快速响应市场变化或者处理突发事件。在这样的背景下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就显得尤为重要，它能够让团队成员之间更好地沟通协作，同时也能确保每个人的技能得到充分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践这个模式？</w:t>
      </w:r>
      <w:r>
        <w:rPr>
          <w:sz w:val="32"/>
          <w:szCs w:val="32"/>
        </w:rPr>
        <w:t>&lt;/p&gt;&lt;p&gt;&lt;img src="/static-img/jTlSqAlLpx8BxGfbh22kiFUDLvo-gMuihEvgGx9fqVJ9CNP_T6_50DaXFUkqBtNOseuoi9VatsVsHvTNrlqpq1bBpCDg9wSCxAHaqogqK4exrgu7T3pUu1Ob8X-WzeIW.jpg"&gt;&lt;/p&gt;&lt;p&gt;</w:t>
      </w:r>
      <w:r>
        <w:rPr>
          <w:sz w:val="32"/>
          <w:szCs w:val="32"/>
        </w:rPr>
        <w:t>要实现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，首先需要选择一个小型但具有代表性的团队，这样可以减少内部冲突，并且容易进行管理。然后，每个团队成员都应该具备一定程度的专业技能，以便在不同情况下能够胜任不同的角色。此外，还需要制定一套明确而公正的规则来决定谁会成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个人”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个人扮演哪些角色？</w:t>
      </w:r>
      <w:r>
        <w:rPr>
          <w:sz w:val="32"/>
          <w:szCs w:val="32"/>
        </w:rPr>
        <w:t>&lt;/p&gt;&lt;p&gt;&lt;img src="/static-img/n0qKSjcrHLry9MloH1MUk1UDLvo-gMuihEvgGx9fqVJ9CNP_T6_50DaXFUkqBtNOseuoi9VatsVsHvTNrlqpq1bBpCDg9wSCxAHaqogqK4exrgu7T3pUu1Ob8X-WzeIW.jpg"&gt;&lt;/p&gt;&lt;p&gt;</w:t>
      </w:r>
      <w:r>
        <w:rPr>
          <w:sz w:val="32"/>
          <w:szCs w:val="32"/>
        </w:rPr>
        <w:t>在这个模型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个人”指的是当前负责整个项目或任务的人员，他们通常承担着领导者的责任，比如制定计划、分配任务等。但他们也可以根据情况转变成其他角色，比如技术支持、市场分析师等，以便从不同的角度解决问题。这不仅增加了问题解决方案的多样性，也使得团队更加自我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如何适应变化？</w:t>
      </w:r>
      <w:r>
        <w:rPr>
          <w:sz w:val="32"/>
          <w:szCs w:val="32"/>
        </w:rPr>
        <w:t>&lt;/p&gt;&lt;p&gt;&lt;img src="/static-img/OsKWGTG2HvW9dDObTsGdqVUDLvo-gMuihEvgGx9fqVJ9CNP_T6_50DaXFUkqBtNOseuoi9VatsVsHvTNrlqpq1bBpCDg9wSCxAHaqogqK4exrgu7T3pUu1Ob8X-WzeIW.jpg"&gt;&lt;/p&gt;&lt;p&gt;</w:t>
      </w:r>
      <w:r>
        <w:rPr>
          <w:sz w:val="32"/>
          <w:szCs w:val="32"/>
        </w:rPr>
        <w:t>为了有效实施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，团队必须具备高度的适应性和学习能力。当有人成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个人”时，他或她必须迅速掌握所有必要信息，并与其他成员保持开放沟通以获得反馈。当他或她准备将职责移交给另一个人时，也必须做好相应的心理准备，并提供足够的手续指导新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，许多组织已经取得了令人印象深刻的成绩。不仅提高了整体效率，还促进了员工间的情感联系，使得整个工作氛围变得更加积极向上。此外，这种模式还鼓励创新，因为每个参与者都有机会尝试新的角色，从而带来了更多创意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全球化趋势加强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的应用前景十分广阔。未来，我们预见到这种管理方法将被越来越多的地应用于各种行业，无论是</w:t>
      </w:r>
      <w:r>
        <w:rPr>
          <w:sz w:val="32"/>
          <w:szCs w:val="32"/>
        </w:rPr>
        <w:t>IT</w:t>
      </w:r>
      <w:r>
        <w:rPr>
          <w:sz w:val="32"/>
          <w:szCs w:val="32"/>
        </w:rPr>
        <w:t>领域还是艺术创作，都将是一个跨学科交流与合作的大舞台。而作为一种可持续发展的人力资源策略，它无疑会帮助企业保持竞争力并不断创新。</w:t>
      </w:r>
      <w:r>
        <w:rPr>
          <w:sz w:val="32"/>
          <w:szCs w:val="32"/>
        </w:rPr>
        <w:t>&lt;/p&gt;&lt;p&gt;&lt;a href = "/doc/409802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协作中的角色转换</w:t>
      </w:r>
      <w:r>
        <w:rPr>
          <w:sz w:val="32"/>
          <w:szCs w:val="32"/>
        </w:rPr>
        <w:t>.doc" rel="alternate" download="409802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协作中的角色转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