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的奇幻旅程免费探索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魔法的世界里，黄化人物是众多玩家的梦想。他们通过不断的努力和不懈的追求，最终实现了自己的目标，成为了强大的存在。以下是关于《斗罗大陆》黄化人物的一些关键点：</w:t>
      </w:r>
      <w:r>
        <w:rPr>
          <w:sz w:val="32"/>
          <w:szCs w:val="32"/>
        </w:rPr>
        <w:t>&lt;/p&gt;&lt;p&gt;&lt;img src="/static-img/S4w5ZI9Bi7T_tkyxrj7-DqTyVVa_4s45VetubDVZVrUhjK2XFufFNaCJ_9Tuh9tH.jpg"&gt;&lt;/p&gt;&lt;p&gt;</w:t>
      </w:r>
      <w:r>
        <w:rPr>
          <w:sz w:val="32"/>
          <w:szCs w:val="32"/>
        </w:rPr>
        <w:t>黄金时代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中的黄化过程是一个充满挑战和机遇的时期。这一阶段对角色来说至关重要，因为它决定了他们未来的道路。每个角色都有着不同的起点，但最终共同追求的是成为更加强大的自己。</w:t>
      </w:r>
      <w:r>
        <w:rPr>
          <w:sz w:val="32"/>
          <w:szCs w:val="32"/>
        </w:rPr>
        <w:t>&lt;/p&gt;&lt;p&gt;&lt;img src="/static-img/3Y1qKkl-AD1WIe5-A6dVgaTyVVa_4s45VetubDVZVrVlf_nYSvU2pkEPodgVHKKcfKSmRr6QO9nDgwzN36aY_R5Aql_YzJIimgGXElhDytdKd56affcZk4n2RSi7zu5SM9oiYBFZLx-ZPvo8TdX8Pl4nrs3aGglJzfmMJbbRC2s.jpg"&gt;&lt;/p&gt;&lt;p&gt;</w:t>
      </w:r>
      <w:r>
        <w:rPr>
          <w:sz w:val="32"/>
          <w:szCs w:val="32"/>
        </w:rPr>
        <w:t>免费探索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自由探索资源对于每个角色的成长至关重要。《斗罗大陆》的官方网站为玩家提供了一系列免费服务，让他们能够更深入地了解游戏世界，并获取宝贵信息来帮助自己提升实力。</w:t>
      </w:r>
      <w:r>
        <w:rPr>
          <w:sz w:val="32"/>
          <w:szCs w:val="32"/>
        </w:rPr>
        <w:t>&lt;/p&gt;&lt;p&gt;&lt;img src="/static-img/6l8XjXbzdh4PF6tNZPWvz6TyVVa_4s45VetubDVZVrVlf_nYSvU2pkEPodgVHKKcfKSmRr6QO9nDgwzN36aY_R5Aql_YzJIimgGXElhDytdKd56affcZk4n2RSi7zu5SM9oiYBFZLx-ZPvo8TdX8Pl4nrs3aGglJzfmMJbbRC2s.jpg"&gt;&lt;/p&gt;&lt;p&gt;</w:t>
      </w:r>
      <w:r>
        <w:rPr>
          <w:sz w:val="32"/>
          <w:szCs w:val="32"/>
        </w:rPr>
        <w:t>个人技能与特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一套独特的技能和特长，这些都是通过不断练习和体验才逐渐发挥出来的。在游戏中，玩家可以根据自己的喜好进行选择，使自己的角色更加符合自身风格，同时也能在战斗中发挥出最大效用。</w:t>
      </w:r>
      <w:r>
        <w:rPr>
          <w:sz w:val="32"/>
          <w:szCs w:val="32"/>
        </w:rPr>
        <w:t>&lt;/p&gt;&lt;p&gt;&lt;img src="/static-img/BId5jV675AI3MCScR3bWWaTyVVa_4s45VetubDVZVrVlf_nYSvU2pkEPodgVHKKcfKSmRr6QO9nDgwzN36aY_R5Aql_YzJIimgGXElhDytdKd56affcZk4n2RSi7zu5SM9oiYBFZLx-ZPvo8TdX8Pl4nrs3aGglJzfmMJbbRC2s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建立良好的关系同样重要，因为在很多情况下，只有团结一心才能克服困难并取得成功。在社交平台上，与他人交流经验、分享策略，是提高个人能力的一个有效途径。</w:t>
      </w:r>
      <w:r>
        <w:rPr>
          <w:sz w:val="32"/>
          <w:szCs w:val="32"/>
        </w:rPr>
        <w:t>&lt;/p&gt;&lt;p&gt;&lt;img src="/static-img/79xzjKJCvND6ZrAfVqw4BKTyVVa_4s45VetubDVZVrVlf_nYSvU2pkEPodgVHKKcfKSmRr6QO9nDgwzN36aY_R5Aql_YzJIimgGXElhDytdKd56affcZk4n2RSi7zu5SM9oiYBFZLx-ZPvo8TdX8Pl4nrs3aGglJzfmMJbbRC2s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是不斷变化的地方，不断学习新的技巧和策略对于保持竞争力非常关键。此外，对于新出现的问题或事件，也需要及时调整策略以应对，从而使得整个进程变得更加刺激且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达到黄化，每位玩家的初衷都是希望能够成为一个真正意义上的“英雄”。这不仅仅是一场单纯的人生旅程，更是一段丰富多彩的心灵历险。在《斗罗大陆》，每一步前行，都蕴含着无限可能等待被发现。</w:t>
      </w:r>
      <w:r>
        <w:rPr>
          <w:sz w:val="32"/>
          <w:szCs w:val="32"/>
        </w:rPr>
        <w:t>&lt;/p&gt;&lt;p&gt;&lt;a href = "/doc/409774-</w:t>
      </w:r>
      <w:r>
        <w:rPr>
          <w:sz w:val="32"/>
          <w:szCs w:val="32"/>
        </w:rPr>
        <w:t>斗罗大陆黄化人物的奇幻旅程免费探索无限可能</w:t>
      </w:r>
      <w:r>
        <w:rPr>
          <w:sz w:val="32"/>
          <w:szCs w:val="32"/>
        </w:rPr>
        <w:t>.doc" rel="alternate" download="409774-</w:t>
      </w:r>
      <w:r>
        <w:rPr>
          <w:sz w:val="32"/>
          <w:szCs w:val="32"/>
        </w:rPr>
        <w:t>斗罗大陆黄化人物的奇幻旅程免费探索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