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尘土之间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的黑夜笼罩的世界里，有一个地方，被称作地狱。这里，不仅是身体上的煎熬，更是灵魂深处的心理折磨。然而，正是在这样的环境中，一位勇敢无比的旅人选择了“我自地狱来”，以寻找那份能够超越一切苦难、强大到足以让人不再恐惧死亡本身的力量。</w:t>
      </w:r>
      <w:r>
        <w:rPr>
          <w:sz w:val="32"/>
          <w:szCs w:val="32"/>
        </w:rPr>
        <w:t>&lt;/p&gt;&lt;p&gt;&lt;img src="/static-img/BuTEi_IvYVXPnBf1n-ykbEH_EyXwI5vJvwxTbPXOUXT7VFBlbDDMQI7aWBvH-Z1p.jpg"&gt;&lt;/p&gt;&lt;p&gt;</w:t>
      </w:r>
      <w:r>
        <w:rPr>
          <w:sz w:val="32"/>
          <w:szCs w:val="32"/>
        </w:rPr>
        <w:t>他的故事开始于一个小村庄，他出生在那里，在那里长大。在那个村庄，每个人都生活得平静而安稳，但他却总感到一种空虚和无力。他渴望知道，这个世界之外还有什么？有没有更大的意义等待着人类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踏上这次令人胆战心惊的旅行。当他站在地狱的大门前时，那种紧张和恐惧几乎要把他压垮。但他坚定了决心，用双手推开了那扇铁门，踏入了一片未知。</w:t>
      </w:r>
      <w:r>
        <w:rPr>
          <w:sz w:val="32"/>
          <w:szCs w:val="32"/>
        </w:rPr>
        <w:t>&lt;/p&gt;&lt;p&gt;&lt;img src="/static-img/Z32fWDQnMBwc2ChpuNB1ekH_EyXwI5vJvwxTbPXOUXR9CNP_T6_50DaXFUkqBtNOVQMu-j6Ay6KES-AbH1-pUn0I0_9Pr_nQNpcVSSoG006xrgu7T3pUu1Ob8X-WzeIW.jpg"&gt;&lt;/p&gt;&lt;p&gt;</w:t>
      </w:r>
      <w:r>
        <w:rPr>
          <w:sz w:val="32"/>
          <w:szCs w:val="32"/>
        </w:rPr>
        <w:t>第一站：火焰之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地狱的时候，最先遇到的就是一片巨大的火焰之池。这不是普通的地球火山喷发所能产生出来的情景，而是一种从内而外燃烧着生命力的热浪。每一次呼吸都是对炎热的一场挑战，每一步都是对耐力的考验。他学会了如何在这种极端条件下生存，从而获得了一种独特的心理素质——面对任何困难，都不要退缩。</w:t>
      </w:r>
      <w:r>
        <w:rPr>
          <w:sz w:val="32"/>
          <w:szCs w:val="32"/>
        </w:rPr>
        <w:t>&lt;/p&gt;&lt;p&gt;&lt;img src="/static-img/lsKAZQrTgrM9wPZBOGQ13UH_EyXwI5vJvwxTbPXOUXR9CNP_T6_50DaXFUkqBtNOVQMu-j6Ay6KES-AbH1-pUn0I0_9Pr_nQNpcVSSoG006xrgu7T3pUu1Ob8X-WzeIW.jpg"&gt;&lt;/p&gt;&lt;p&gt;</w:t>
      </w:r>
      <w:r>
        <w:rPr>
          <w:sz w:val="32"/>
          <w:szCs w:val="32"/>
        </w:rPr>
        <w:t>第二站：阴霾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火焰之池后，他进入了一片阴霾森林。这里的树木高耸入云，每一根枝条都似乎带着沉重和绝望。这里没有阳光，没有希望，只有不断降落下来如同泪水一般的小雨。一切看似悲观，但旅人并没有放弃。他学会了如何利用有限资源，创造出自己的庇护所，从而理解到，无论环境多么恶劣，只要有智慧和勇气，就可以找到生存下去的方法。</w:t>
      </w:r>
      <w:r>
        <w:rPr>
          <w:sz w:val="32"/>
          <w:szCs w:val="32"/>
        </w:rPr>
        <w:t>&lt;/p&gt;&lt;p&gt;&lt;img src="/static-img/fgcx4Nn8Ec9Ytxakjv_jjkH_EyXwI5vJvwxTbPXOUXR9CNP_T6_50DaXFUkqBtNOVQMu-j6Ay6KES-AbH1-pUn0I0_9Pr_nQNpcVSSoG006xrgu7T3pUu1Ob8X-WzeIW.jpg"&gt;&lt;/p&gt;&lt;p&gt;</w:t>
      </w:r>
      <w:r>
        <w:rPr>
          <w:sz w:val="32"/>
          <w:szCs w:val="32"/>
        </w:rPr>
        <w:t>第三站：冰冷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之后，他来到了一个冰冷河流旁边，这里的水温低得让人直接感受到寒意。如果不是因为已经习惯了各种温度变化，这样的环境可能会直接击败他的精神。但旅人的体魄已经变得坚韧无比，即使是在零度以下的情况下，也能保持清醒思考，为自己铺设出通往安全的地方。</w:t>
      </w:r>
      <w:r>
        <w:rPr>
          <w:sz w:val="32"/>
          <w:szCs w:val="32"/>
        </w:rPr>
        <w:t>&lt;/p&gt;&lt;p&gt;&lt;img src="/static-img/uiDFw3ZcdIC5tqjjChn_EkH_EyXwI5vJvwxTbPXOUXR9CNP_T6_50DaXFUkqBtNOVQMu-j6Ay6KES-AbH1-pUn0I0_9Pr_nQNpcVSSoG006xrgu7T3pUu1Ob8X-WzeIW.jpg"&gt;&lt;/p&gt;&lt;p&gt;</w:t>
      </w:r>
      <w:r>
        <w:rPr>
          <w:sz w:val="32"/>
          <w:szCs w:val="32"/>
        </w:rPr>
        <w:t>第四站：幽暗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艰苦跋涉后，旅人来到了幽暗洞穴。这是一个充满未知的地方，黑暗加剧了所有人的焦虑和恐慌。在这里，他学会了解决问题的手段，比如使用工具、信号灯等，以确保不会迷失方向，并且能够应对突发事件。此刻，他已经成为了一个既懂得如何生存又懂得探索未知的人类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废墟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的探险路上，旅人发现了一座古老废墟遗迹。在这里，可以看到古代文明留下的痕迹，那些石头雕刻、壁画以及其他历史遗迹，让人们回想起曾经辉煌过的事物。而这些遗迹也向我们展示出了过去文明高度发展水平，以及他们对于未来世代留下的财富。而这个过程，也许才是真正意义上的“我自地狱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探险历程，当旅者终于准备回到现实世界时，他们的心灵已然发生翻天覆地变化。他们明白，无论何时何处，都应该保持积极乐观的心态，因为即便是在最为残酷的地狱中也有值得珍视的事情存在。而这份经历，将会成为他们一生的宝贵财富，使他们在面对生活中的任何困难时都不再畏惧或逃避，而是勇敢迎接挑战，用自己的行动证明：“我自地狱来”，也是为了更美好的未来去改变现在。</w:t>
      </w:r>
      <w:r>
        <w:rPr>
          <w:sz w:val="32"/>
          <w:szCs w:val="32"/>
        </w:rPr>
        <w:t>&lt;/p&gt;&lt;p&gt;&lt;a href = "/doc/409693-</w:t>
      </w:r>
      <w:r>
        <w:rPr>
          <w:sz w:val="32"/>
          <w:szCs w:val="32"/>
        </w:rPr>
        <w:t>火焰与尘土之间的旅人</w:t>
      </w:r>
      <w:r>
        <w:rPr>
          <w:sz w:val="32"/>
          <w:szCs w:val="32"/>
        </w:rPr>
        <w:t>.doc" rel="alternate" download="409693-</w:t>
      </w:r>
      <w:r>
        <w:rPr>
          <w:sz w:val="32"/>
          <w:szCs w:val="32"/>
        </w:rPr>
        <w:t>火焰与尘土之间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