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内毒素清除之路从生理反应到健康恢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内毒素清除之路：从生理反应到健康恢复</w:t>
      </w:r>
      <w:r>
        <w:rPr>
          <w:sz w:val="32"/>
          <w:szCs w:val="32"/>
        </w:rPr>
        <w:t>&lt;/p&gt;&lt;p&gt;&lt;img src="/static-img/Zx6UAOHhzDzlBOJuTeTOY_l65YXDObkBSW-5HFbgf__TTMN2qWPVEXWMyEMLrl2a.jpg"&gt;&lt;/p&gt;&lt;p&gt;</w:t>
      </w:r>
      <w:r>
        <w:rPr>
          <w:sz w:val="32"/>
          <w:szCs w:val="32"/>
        </w:rPr>
        <w:t>毒素侵袭与免疫应激</w:t>
      </w:r>
      <w:r>
        <w:rPr>
          <w:sz w:val="32"/>
          <w:szCs w:val="32"/>
        </w:rPr>
        <w:t>&lt;/p&gt;&lt;p&gt;</w:t>
      </w:r>
      <w:r>
        <w:rPr>
          <w:sz w:val="32"/>
          <w:szCs w:val="32"/>
        </w:rPr>
        <w:t>当身体遭受毒素的侵袭时，第一时间会启动一系列防御机制。这种情况被称为“毒后”反应。在这一阶段，身体试图通过制造抗体和激活免疫细胞来抵御这些有害物质。然而，这个过程也可能导致炎症和组织损伤，因为过度的免疫反应可能会对自身组织造成伤害。</w:t>
      </w:r>
      <w:r>
        <w:rPr>
          <w:sz w:val="32"/>
          <w:szCs w:val="32"/>
        </w:rPr>
        <w:t>&lt;/p&gt;&lt;p&gt;&lt;img src="/static-img/frz7fIwpYfIC9je_py67gvl65YXDObkBSW-5HFbgf_8giZfLUfhtswBONd_IyWHeEQ8g937i1Kt-V0RYHSf9WDI8zgA7pjDphFaHIeyDvd_jbxuuSz_TygSJxfWoWFwPdeSJKUmzNQ93CyH6Li1q6LUp0MbrihEid6Rdl1JV74T43E60txFgvM2MvGSvdBm4EDqGrNGCYnkQ0RyJoE9-hYGX1yRVs72hoZdVg19zgog.jpg"&gt;&lt;/p&gt;&lt;p&gt;</w:t>
      </w:r>
      <w:r>
        <w:rPr>
          <w:sz w:val="32"/>
          <w:szCs w:val="32"/>
        </w:rPr>
        <w:t>生物标志物的释放</w:t>
      </w:r>
      <w:r>
        <w:rPr>
          <w:sz w:val="32"/>
          <w:szCs w:val="32"/>
        </w:rPr>
        <w:t>&lt;/p&gt;&lt;p&gt;</w:t>
      </w:r>
      <w:r>
        <w:rPr>
          <w:sz w:val="32"/>
          <w:szCs w:val="32"/>
        </w:rPr>
        <w:t>在接触到毒素后，身体会产生一系列生物标志物，如肝功能检查中的转氨酶升高、尿液中糖分增加以及血液中的肌酸磷酸化程度提升等。这些建立起来的生物学指示剂可以帮助医生评估患者的情况，并监控治疗效果。</w:t>
      </w:r>
      <w:r>
        <w:rPr>
          <w:sz w:val="32"/>
          <w:szCs w:val="32"/>
        </w:rPr>
        <w:t>&lt;/p&gt;&lt;p&gt;&lt;img src="/static-img/42WtzmmDm6sPVyUt2LHzV_l65YXDObkBSW-5HFbgf_8giZfLUfhtswBONd_IyWHeEQ8g937i1Kt-V0RYHSf9WDI8zgA7pjDphFaHIeyDvd_jbxuuSz_TygSJxfWoWFwPdeSJKUmzNQ93CyH6Li1q6LUp0MbrihEid6Rdl1JV74T43E60txFgvM2MvGSvdBm4EDqGrNGCYnkQ0RyJoE9-hYGX1yRVs72hoZdVg19zgog.jpg"&gt;&lt;/p&gt;&lt;p&gt;</w:t>
      </w:r>
      <w:r>
        <w:rPr>
          <w:sz w:val="32"/>
          <w:szCs w:val="32"/>
        </w:rPr>
        <w:t>脑部影响与认知功能障碍</w:t>
      </w:r>
      <w:r>
        <w:rPr>
          <w:sz w:val="32"/>
          <w:szCs w:val="32"/>
        </w:rPr>
        <w:t>&lt;/p&gt;&lt;p&gt;</w:t>
      </w:r>
      <w:r>
        <w:rPr>
          <w:sz w:val="32"/>
          <w:szCs w:val="32"/>
        </w:rPr>
        <w:t>毒性成分进入大脑后，对神经元结构和化学信号传递都可能造成破坏。有些有害物质还能干扰大脑对信息处理能力，使得记忆力、注意力甚至情绪调节受到影响。在一些严重案例中，这些问题可能长期存在，即使经过了治疗。</w:t>
      </w:r>
      <w:r>
        <w:rPr>
          <w:sz w:val="32"/>
          <w:szCs w:val="32"/>
        </w:rPr>
        <w:t>&lt;/p&gt;&lt;p&gt;&lt;img src="/static-img/AYgxeqoulpc6IvOsv0N-Nfl65YXDObkBSW-5HFbgf_8giZfLUfhtswBONd_IyWHeEQ8g937i1Kt-V0RYHSf9WDI8zgA7pjDphFaHIeyDvd_jbxuuSz_TygSJxfWoWFwPdeSJKUmzNQ93CyH6Li1q6LUp0MbrihEid6Rdl1JV74T43E60txFgvM2MvGSvdBm4EDqGrNGCYnkQ0RyJoE9-hYGX1yRVs72hoZdVg19zgog.jpg"&gt;&lt;/p&gt;&lt;p&gt;</w:t>
      </w:r>
      <w:r>
        <w:rPr>
          <w:sz w:val="32"/>
          <w:szCs w:val="32"/>
        </w:rPr>
        <w:t>肾脏排泄作用与代谢调整</w:t>
      </w:r>
      <w:r>
        <w:rPr>
          <w:sz w:val="32"/>
          <w:szCs w:val="32"/>
        </w:rPr>
        <w:t>&lt;/p&gt;&lt;p&gt;</w:t>
      </w:r>
      <w:r>
        <w:rPr>
          <w:sz w:val="32"/>
          <w:szCs w:val="32"/>
        </w:rPr>
        <w:t>肾脏是人体最重要的排泄器官之一，它负责将废弃或有害的物质如药物代谢产物、酒精及其代谢产物及其他小分子毒性成分从血液中移除并通过尿液排出体外。在“毒后”，肾脏需要承担额外工作以帮助清除这些污染因子，同时还需调整自身代谢以适应新的环境条件。</w:t>
      </w:r>
      <w:r>
        <w:rPr>
          <w:sz w:val="32"/>
          <w:szCs w:val="32"/>
        </w:rPr>
        <w:t>&lt;/p&gt;&lt;p&gt;&lt;img src="/static-img/OQ3wDoz0S3C8m0l4NktUEPl65YXDObkBSW-5HFbgf_8giZfLUfhtswBONd_IyWHeEQ8g937i1Kt-V0RYHSf9WDI8zgA7pjDphFaHIeyDvd_jbxuuSz_TygSJxfWoWFwPdeSJKUmzNQ93CyH6Li1q6LUp0MbrihEid6Rdl1JV74T43E60txFgvM2MvGSvdBm4EDqGrNGCYnkQ0RyJoE9-hYGX1yRVs72hoZdVg19zgog.jpg"&gt;&lt;/p&gt;&lt;p&gt;</w:t>
      </w:r>
      <w:r>
        <w:rPr>
          <w:sz w:val="32"/>
          <w:szCs w:val="32"/>
        </w:rPr>
        <w:t>营养补充与营养平衡</w:t>
      </w:r>
      <w:r>
        <w:rPr>
          <w:sz w:val="32"/>
          <w:szCs w:val="32"/>
        </w:rPr>
        <w:t>&lt;/p&gt;&lt;p&gt;</w:t>
      </w:r>
      <w:r>
        <w:rPr>
          <w:sz w:val="32"/>
          <w:szCs w:val="32"/>
        </w:rPr>
        <w:t>在恢复期间，合理补充营养对于促进病程缓解至关重要。由于不同类型的药品或食源性疾病在“毒后”阶段所需不同的营养支持，因此个人化饮食计划变得尤为必要。此外，维持良好的水电解质平衡同样不可忽视，以确保生命活动正常进行。</w:t>
      </w:r>
      <w:r>
        <w:rPr>
          <w:sz w:val="32"/>
          <w:szCs w:val="32"/>
        </w:rPr>
        <w:t>&lt;/p&gt;&lt;p&gt;</w:t>
      </w:r>
      <w:r>
        <w:rPr>
          <w:sz w:val="32"/>
          <w:szCs w:val="32"/>
        </w:rPr>
        <w:t>心理支持与生活方式改善</w:t>
      </w:r>
      <w:r>
        <w:rPr>
          <w:sz w:val="32"/>
          <w:szCs w:val="32"/>
        </w:rPr>
        <w:t>&lt;/p&gt;&lt;p&gt;“</w:t>
      </w:r>
      <w:r>
        <w:rPr>
          <w:sz w:val="32"/>
          <w:szCs w:val="32"/>
        </w:rPr>
        <w:t>毒后”的心理压力不容忽视。面对长期或重大的健康挑战，大多数人都会感到焦虑、抑郁甚至恐惧。这时的心理支持网络和专业咨询服务就显得尤其重要。而且，从现在开始采取更健康的地道作息习惯，以及避免暴饮暴食等不良生活方式，将极大地增强身心恢复力量，为未来的生活打下坚实基础。</w:t>
      </w:r>
      <w:r>
        <w:rPr>
          <w:sz w:val="32"/>
          <w:szCs w:val="32"/>
        </w:rPr>
        <w:t>&lt;/p&gt;&lt;p&gt;&lt;a href = "/doc/409644-</w:t>
      </w:r>
      <w:r>
        <w:rPr>
          <w:sz w:val="32"/>
          <w:szCs w:val="32"/>
        </w:rPr>
        <w:t>体内毒素清除之路从生理反应到健康恢复</w:t>
      </w:r>
      <w:r>
        <w:rPr>
          <w:sz w:val="32"/>
          <w:szCs w:val="32"/>
        </w:rPr>
        <w:t>.doc" rel="alternate" download="409644-</w:t>
      </w:r>
      <w:r>
        <w:rPr>
          <w:sz w:val="32"/>
          <w:szCs w:val="32"/>
        </w:rPr>
        <w:t>体内毒素清除之路从生理反应到健康恢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