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诡计与笑容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恶魔来到了人间。他的名字叫做艾维，他是地府的一个实习生，负责在这个世界上学习各种各样的诡计和技巧。他的导师是一位经验丰富的恶魔，专门负责指导新来的小恶魔如何在人间施展他们的魔法。</w:t>
      </w:r>
      <w:r>
        <w:rPr>
          <w:sz w:val="32"/>
          <w:szCs w:val="32"/>
        </w:rPr>
        <w:t>&lt;/p&gt;&lt;p&gt;&lt;img src="/static-img/6DA65hud3K68hEbN8ZHmbVUDLvo-gMuihEvgGx9fqVL7VFBlbDDMQI7aWBvH-Z1p.jpg"&gt;&lt;/p&gt;&lt;p&gt;</w:t>
      </w:r>
      <w:r>
        <w:rPr>
          <w:sz w:val="32"/>
          <w:szCs w:val="32"/>
        </w:rPr>
        <w:t>第一步：适应环境</w:t>
      </w:r>
      <w:r>
        <w:rPr>
          <w:sz w:val="32"/>
          <w:szCs w:val="32"/>
        </w:rPr>
        <w:t>&lt;/p&gt;&lt;p&gt;&lt;img src="/static-img/Uk4gPSDXOg770abcJkoK6FUDLvo-gMuihEvgGx9fqVJ9CNP_T6_50DaXFUkqBtNOseuoi9VatsVsHvTNrlqpq1bBpCDg9wSCxAHaqogqK4exrgu7T3pUu1Ob8X-WzeIW.jpg"&gt;&lt;/p&gt;&lt;p&gt;</w:t>
      </w:r>
      <w:r>
        <w:rPr>
          <w:sz w:val="32"/>
          <w:szCs w:val="32"/>
        </w:rPr>
        <w:t>当艾维到达人间时，他立刻意识到这里与他所熟悉的地府大不相同。他被安排住在一家普通家庭里，这个家庭由一对夫妇和他们两个孩子组成。艾维很快就发现了自己的超能力——能够让任何东西变得更好看或更有用，但这也伴随着一个条件：每次使用能力后，都会有一段时间内受到反作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犯错，艾维决定先观察，然后再行动。他注意到人们常常因为一些小事而烦恼，比如说忘记带钥匙或者车子打烂了轮胎。他学会了一种方法，就是通过改变物体本身，而不是直接干预事件的发生。这使得他能够帮助别人，同时又不违背自己的规则。</w:t>
      </w:r>
      <w:r>
        <w:rPr>
          <w:sz w:val="32"/>
          <w:szCs w:val="32"/>
        </w:rPr>
        <w:t>&lt;/p&gt;&lt;p&gt;&lt;img src="/static-img/cGoWeII15qt9CsqnITk5JlUDLvo-gMuihEvgGx9fqVJ9CNP_T6_50DaXFUkqBtNOseuoi9VatsVsHvTNrlqpq1bBpCDg9wSCxAHaqogqK4exrgu7T3pUu1Ob8X-WzeIW.jpg"&gt;&lt;/p&gt;&lt;p&gt;</w:t>
      </w:r>
      <w:r>
        <w:rPr>
          <w:sz w:val="32"/>
          <w:szCs w:val="32"/>
        </w:rPr>
        <w:t>第三步：尝试施展</w:t>
      </w:r>
      <w:r>
        <w:rPr>
          <w:sz w:val="32"/>
          <w:szCs w:val="32"/>
        </w:rPr>
        <w:t>&lt;/p&gt;&lt;p&gt;&lt;img src="/static-img/JBnxmpv-ukcklfZfe-KsR1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的推移，艾维越来越自信，他开始尝试施展他的魔法。在一次偶然的情况下，他帮助了一位老板娘，她之前一直努力但没能制作出完美无瑕的手工艺品。由于她的作品变得更加精致，它们迅速成为市场上的热销商品，这让她非常高兴并且感激不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些竞争者开始怀疑这些手工艺品是否真的由老板娘亲手制作，他们质疑其真实性。一场关于原创性的辩论爆发了，并且很快就吸引了媒体关注。尽管艾维知道这是自己使用能力造成的问题，但他不知道该如何解决这种情况，因为如果他干预，就可能违反了自己的规则。</w:t>
      </w:r>
      <w:r>
        <w:rPr>
          <w:sz w:val="32"/>
          <w:szCs w:val="32"/>
        </w:rPr>
        <w:t>&lt;/p&gt;&lt;p&gt;&lt;img src="/static-img/mO9YEPJAhkzPB2VA5spXrlUDLvo-gMuihEvgGx9fqVJ9CNP_T6_50DaXFUkqBtNOseuoi9VatsVsHvTNrlqpq1bBpCDg9wSCxAHaqogqK4exrgu7T3pUu1Ob8X-WzeIW.jpg"&gt;&lt;/p&gt;&lt;p&gt;</w:t>
      </w:r>
      <w:r>
        <w:rPr>
          <w:sz w:val="32"/>
          <w:szCs w:val="32"/>
        </w:rPr>
        <w:t>第五步：寻找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深思熟虑，艾维终于找到了一种方式来解决这一问题。他利用自己的能力，使得那些质疑的人们突然之间对艺术品产生共鸣，对它们感到敬畏，从而停止质疑。当所有事情都平静下来后，老板娘终于揭晓真相，即便如此，她仍然选择保持秘密，以保护她的客户关系和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的人间实习虽然充满挑战，但也教会了他很多宝贵的经验。在这个过程中，他学会了如何以负责任的心态使用力量，同时也学会了理解人类的情感和需求。这段经历为未来的小恶魔奠定了坚实的基础，让他准备好迎接更多未知挑战。而对于那个普通家庭来说，他们也不再是那么普通，他们的一切都是因为那位不可思议的小恶魔给予的一丝微妙影响。</w:t>
      </w:r>
      <w:r>
        <w:rPr>
          <w:sz w:val="32"/>
          <w:szCs w:val="32"/>
        </w:rPr>
        <w:t>&lt;/p&gt;&lt;p&gt;&lt;a href = "/doc/409603-</w:t>
      </w:r>
      <w:r>
        <w:rPr>
          <w:sz w:val="32"/>
          <w:szCs w:val="32"/>
        </w:rPr>
        <w:t>小恶魔的人间实习诡计与笑容之间的故事</w:t>
      </w:r>
      <w:r>
        <w:rPr>
          <w:sz w:val="32"/>
          <w:szCs w:val="32"/>
        </w:rPr>
        <w:t>.doc" rel="alternate" download="409603-</w:t>
      </w:r>
      <w:r>
        <w:rPr>
          <w:sz w:val="32"/>
          <w:szCs w:val="32"/>
        </w:rPr>
        <w:t>小恶魔的人间实习诡计与笑容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