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重量世间千重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重量：世间千重情感纠葛</w:t>
      </w:r>
      <w:r>
        <w:rPr>
          <w:sz w:val="32"/>
          <w:szCs w:val="32"/>
        </w:rPr>
        <w:t>&lt;/p&gt;&lt;p&gt;&lt;img src="/static-img/j3usmt1HVjD4oAIgPNPPxFUDLvo-gMuihEvgGx9fqVL7VFBlbDDMQI7aWBvH-Z1p.png"&gt;&lt;/p&gt;&lt;p&gt;</w:t>
      </w:r>
      <w:r>
        <w:rPr>
          <w:sz w:val="32"/>
          <w:szCs w:val="32"/>
        </w:rPr>
        <w:t>在这个世界上，婚姻被视为两个人之间最深厚的情感纽带，也是家庭和社会结构中不可或缺的一部分。然而，当我们深入探究婚姻背后的复杂情感时，我们会发现“世婚 意千重”，其中蕴含着无数的故事、挑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爱与责任。在很多文化中，结婚被看作是一种承诺，不仅包括对伴侣的爱，更是对未来的承诺。这份承诺不仅体现在经济上的合作，也体现在日常生活中的互相扶持。当一段关系面临考验时，这份责任往往成为维系这段关系的关键力量。</w:t>
      </w:r>
      <w:r>
        <w:rPr>
          <w:sz w:val="32"/>
          <w:szCs w:val="32"/>
        </w:rPr>
        <w:t>&lt;/p&gt;&lt;p&gt;&lt;img src="/static-img/6arUIg4VwQixpqlhmtGsx1UDLvo-gMuihEvgGx9fqVJ9CNP_T6_50DaXFUkqBtNOVQMu-j6Ay6KES-AbH1-pUn0I0_9Pr_nQNpcVSSoG006xrgu7T3pUu1Ob8X-WzeIW.png"&gt;&lt;/p&gt;&lt;p&gt;</w:t>
      </w:r>
      <w:r>
        <w:rPr>
          <w:sz w:val="32"/>
          <w:szCs w:val="32"/>
        </w:rPr>
        <w:t>其次，信任与理解。在任何成功的关系中，都需要双方建立起彼此的信任。这种信任基于相互了解，它允许每个人在自己的世界里找到安全感，同时也鼓励对方分享自己的想法和梦想。理解并非易事，但它是维护平衡与幸福家庭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沟通与妥协。不论如何强调重要性，无论多么努力地去避免冲突，最终还是会有矛盾发生。但正是在这些时候，“世婚 意千重”的真正价值得以显现。通过有效沟通和必要的妥协，可以将分歧转化为成长机遇，从而使双方都能从经历中学到东西。</w:t>
      </w:r>
      <w:r>
        <w:rPr>
          <w:sz w:val="32"/>
          <w:szCs w:val="32"/>
        </w:rPr>
        <w:t>&lt;/p&gt;&lt;p&gt;&lt;img src="/static-img/mRc3R46mqtxG0TPe3XnSyFUDLvo-gMuihEvgGx9fqVJ9CNP_T6_50DaXFUkqBtNOVQMu-j6Ay6KES-AbH1-pUn0I0_9Pr_nQNpcVSSoG006xrgu7T3pUu1Ob8X-WzeIW.jpg"&gt;&lt;/p&gt;&lt;p&gt;</w:t>
      </w:r>
      <w:r>
        <w:rPr>
          <w:sz w:val="32"/>
          <w:szCs w:val="32"/>
        </w:rPr>
        <w:t>第四点，是关于适应变化。在现代社会中，每个人的生活轨迹都不再固定，因此夫妻双方需要学会灵活调整，以适应不断变化的情况。这意味着既要保持传统价值观，又要勇于尝试新事物，为共同生活提供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外界影响。一段关系并不仅限于两个人的内心活动，它受到周围环境、亲友支持以及社会规范等多方面因素的影响。如果能够正确处理来自外界的声音，并且找到自我认同，那么“世婚 意千重”就更容易变得轻松愉快，而不是沉重压迫。</w:t>
      </w:r>
      <w:r>
        <w:rPr>
          <w:sz w:val="32"/>
          <w:szCs w:val="32"/>
        </w:rPr>
        <w:t>&lt;/p&gt;&lt;p&gt;&lt;img src="/static-img/gl2A_7wFGTlOY7Kxi-XWvVUDLvo-gMuihEvgGx9fqVJ9CNP_T6_50DaXFUkqBtNOVQMu-j6Ay6KES-AbH1-pUn0I0_9Pr_nQNpcVSSoG006xrgu7T3pUu1Ob8X-WzeIW.jpg"&gt;&lt;/p&gt;&lt;p&gt;</w:t>
      </w:r>
      <w:r>
        <w:rPr>
          <w:sz w:val="32"/>
          <w:szCs w:val="32"/>
        </w:rPr>
        <w:t>最后，一切都是为了孩子们。当有了孩子后，对未来所做出的承诺变得更加坚定，因为他们代表了一个全新的生命阶段，以及更多新的责任。而对于如何教育他们、给予他们安全感，这些都是夫妻团结一致面对的问题，从而让这一美好的愿景逐渐展开，让“世婚 意千重”变成了希望与未来之源泉。</w:t>
      </w:r>
      <w:r>
        <w:rPr>
          <w:sz w:val="32"/>
          <w:szCs w:val="32"/>
        </w:rPr>
        <w:t>&lt;/p&gt;&lt;p&gt;&lt;a href = "/doc/409504-</w:t>
      </w:r>
      <w:r>
        <w:rPr>
          <w:sz w:val="32"/>
          <w:szCs w:val="32"/>
        </w:rPr>
        <w:t>婚姻的重量世间千重情感纠葛</w:t>
      </w:r>
      <w:r>
        <w:rPr>
          <w:sz w:val="32"/>
          <w:szCs w:val="32"/>
        </w:rPr>
        <w:t>.doc" rel="alternate" download="409504-</w:t>
      </w:r>
      <w:r>
        <w:rPr>
          <w:sz w:val="32"/>
          <w:szCs w:val="32"/>
        </w:rPr>
        <w:t>婚姻的重量世间千重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