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健身故意的尴尬还是无心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话已经成为我们与外界沟通的重要手段。然而，在接电话时，我们是否应该做运动？这个问题引发了人们对社交礼仪、健康意识和个人喜好等多个方面的思考。</w:t>
      </w:r>
      <w:r>
        <w:rPr>
          <w:sz w:val="32"/>
          <w:szCs w:val="32"/>
        </w:rPr>
        <w:t>&lt;/p&gt;&lt;p&gt;&lt;img src="/static-img/gXNhW1EE4pkxhFbMkqt-ylUDLvo-gMuihEvgGx9fqVL7VFBlbDDMQI7aWBvH-Z1p.jpg"&gt;&lt;/p&gt;&lt;p&gt;</w:t>
      </w:r>
      <w:r>
        <w:rPr>
          <w:sz w:val="32"/>
          <w:szCs w:val="32"/>
        </w:rPr>
        <w:t>社交礼仪：电话健身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的是社交礼仪。接到电话时做运动，不仅可能让对面的人感到困惑，而且还可能给对方留下不愉快的印象。在大多数情况下，人们预期在接听电话时保持适当的姿势和体态语言，即便是在家中也是如此。如果你选择在接听电话时进行锻炼，这可能会被视为不尊重他人的行为，特别是如果你的动作很夸张或者音质有所影响的话。</w:t>
      </w:r>
      <w:r>
        <w:rPr>
          <w:sz w:val="32"/>
          <w:szCs w:val="32"/>
        </w:rPr>
        <w:t>&lt;/p&gt;&lt;p&gt;&lt;img src="/static-img/5zcqftEZGpfgIOzIYj27WlUDLvo-gMuihEvgGx9fqVLucoehaw-Q9F4GcY4-IqhqQf8TJfAjm8m_DFNs9c5RdH0I0_9Pr_nQNpcVSSoG006xrgu7T3pUu1Ob8X-WzeIW.jpg"&gt;&lt;/p&gt;&lt;p&gt;</w:t>
      </w:r>
      <w:r>
        <w:rPr>
          <w:sz w:val="32"/>
          <w:szCs w:val="32"/>
        </w:rPr>
        <w:t>健康意识：同时享受两件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从健康角度来看，如果一个人能够合理安排时间，将工作与生活结合起来，那么为什么不能将日常活动（如打扫房间或做些简单的拉伸）作为忙碌的一部分呢？这可以帮助提高效率，同时也能保持身体活跃。这一观点认为，只要不会影响通话质量，并且不会给对方带来负面感受，那么为什么不能尝试一些双管齐下的方式呢？</w:t>
      </w:r>
      <w:r>
        <w:rPr>
          <w:sz w:val="32"/>
          <w:szCs w:val="32"/>
        </w:rPr>
        <w:t>&lt;/p&gt;&lt;p&gt;&lt;img src="/static-img/JFO6ly6puqrX1WOtbZx6xFUDLvo-gMuihEvgGx9fqVLucoehaw-Q9F4GcY4-IqhqQf8TJfAjm8m_DFNs9c5RdH0I0_9Pr_nQNpcVSSoG006xrgu7T3pUu1Ob8X-WzeIW.jpg"&gt;&lt;/p&gt;&lt;p&gt;</w:t>
      </w:r>
      <w:r>
        <w:rPr>
          <w:sz w:val="32"/>
          <w:szCs w:val="32"/>
        </w:rPr>
        <w:t>个人喜好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是独特的，有些人可能更倾向于专注于一个任务，而有些人则更喜欢将几个事情同时处理。如果一个人觉得这样可以提升自己的整体效率并且感觉良好，那么他们完全有权利根据自己的喜好来决定如何处理这些事情。不过，这种做法也需要注意不要过分分散精力，以免影响到通话内容和质量。</w:t>
      </w:r>
      <w:r>
        <w:rPr>
          <w:sz w:val="32"/>
          <w:szCs w:val="32"/>
        </w:rPr>
        <w:t>&lt;/p&gt;&lt;p&gt;&lt;img src="/static-img/to3BegHVTNNN6q496_5rhVUDLvo-gMuihEvgGx9fqVLucoehaw-Q9F4GcY4-IqhqQf8TJfAjm8m_DFNs9c5RdH0I0_9Pr_nQNpcVSSoG006xrgu7T3pUu1Ob8X-WzeIW.jpg"&gt;&lt;/p&gt;&lt;p&gt;</w:t>
      </w:r>
      <w:r>
        <w:rPr>
          <w:sz w:val="32"/>
          <w:szCs w:val="32"/>
        </w:rPr>
        <w:t>通讯技术进步：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通信工具也变得越来越灵活，如智能手机允许用户通过蓝牙耳机或智能手表进行通话。而这些设备通常都配备了各种功能，比如跑步跟踪器、心率监测器等。因此，可以想象，在某些情况下，与其说是一种“害臊”，倒不如说是一种新型号的人机协同，它们使得我们的生活更加便捷，也更加符合现代化趋势。</w:t>
      </w:r>
      <w:r>
        <w:rPr>
          <w:sz w:val="32"/>
          <w:szCs w:val="32"/>
        </w:rPr>
        <w:t>&lt;/p&gt;&lt;p&gt;&lt;img src="/static-img/zjyO2jQ5wobWkkj56r83PVUDLvo-gMuihEvgGx9fqVLucoehaw-Q9F4GcY4-IqhqQf8TJfAjm8m_DFNs9c5RdH0I0_9Pr_nQNpcVSSoG006xrgu7T3pUu1Ob8X-WzeI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在接電話時做運動是否會害臊，這個問題並沒有絕對答案，因為它涉及到了個體差異、文化背景以及個人偏好的複雜關係。無論如何，每個人應該根據自己情況來決定最適合自己的行為方式，並尊重周圍人的感受與習慣。在這個快速變化的世界裡，我們既要追求效率，又要維護社會秩序，因此找到一個平衡點，是非常重要的事情。</w:t>
      </w:r>
      <w:r>
        <w:rPr>
          <w:sz w:val="32"/>
          <w:szCs w:val="32"/>
        </w:rPr>
        <w:t>&lt;/p&gt;&lt;p&gt;&lt;a href = "/doc/409501-</w:t>
      </w:r>
      <w:r>
        <w:rPr>
          <w:sz w:val="32"/>
          <w:szCs w:val="32"/>
        </w:rPr>
        <w:t>电话健身故意的尴尬还是无心之举</w:t>
      </w:r>
      <w:r>
        <w:rPr>
          <w:sz w:val="32"/>
          <w:szCs w:val="32"/>
        </w:rPr>
        <w:t>.doc" rel="alternate" download="409501-</w:t>
      </w:r>
      <w:r>
        <w:rPr>
          <w:sz w:val="32"/>
          <w:szCs w:val="32"/>
        </w:rPr>
        <w:t>电话健身故意的尴尬还是无心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