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可爱兔子与它的奇妙水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可爱兔子与它的奇妙水软件</w:t>
      </w:r>
      <w:r>
        <w:rPr>
          <w:sz w:val="32"/>
          <w:szCs w:val="32"/>
        </w:rPr>
        <w:t>&lt;/p&gt;&lt;p&gt;</w:t>
      </w:r>
      <w:r>
        <w:rPr>
          <w:sz w:val="32"/>
          <w:szCs w:val="32"/>
        </w:rPr>
        <w:t>在一个阳光明媚的周末，孩子们聚集在老师家的院子里，他们的小眼睛中充满了好奇和期待。今天不一样，他们将有机会见识到一只特别的动物——兔子，以及它能够使用的一款神奇的软件。这个软件名为“软水”，据说可以让任何液体变得温和，不会伤害到任何生物。</w:t>
      </w:r>
      <w:r>
        <w:rPr>
          <w:sz w:val="32"/>
          <w:szCs w:val="32"/>
        </w:rPr>
        <w:t>&lt;/p&gt;&lt;p&gt;&lt;img src="/static-img/oY0oor2yvdQkq0EPiSKtrg.jpg"&gt;&lt;/p&gt;&lt;p&gt;</w:t>
      </w:r>
      <w:r>
        <w:rPr>
          <w:sz w:val="32"/>
          <w:szCs w:val="32"/>
        </w:rPr>
        <w:t>首先，孩子们被带到了一个温馨的小屋里，那里住着一只毛茸茸、可爱至极的大型长耳兔。这只兔子名叫花花，它已经被训练得非常友好，对于所有来访的人都是一副亲切待人的样子。孩子们纷纷伸出手去抚摸花花，这时，一位经验丰富的动物护理师走了进来，她开始向大家介绍如何正确地照顾这些敏感动物。</w:t>
      </w:r>
      <w:r>
        <w:rPr>
          <w:sz w:val="32"/>
          <w:szCs w:val="32"/>
        </w:rPr>
        <w:t>&lt;/p&gt;&lt;p&gt;</w:t>
      </w:r>
      <w:r>
        <w:rPr>
          <w:sz w:val="32"/>
          <w:szCs w:val="32"/>
        </w:rPr>
        <w:t>接着，护理师拿出了“软水”软件，并简单地解释了它是如何工作的。她用手机打开了应用程序，然后选择了一种清洁剂作为演示对象。在屏幕上显示的是清洁剂的一个小瓶子，而护理师只是轻轻点了一下屏幕上的按钮，就听到了瓶内液体发生变化的声音。当她再次检查瓶内时，发现原来是清洁剂变成了温和无刺激性的液体，可以安全地用于清洗花花或其他宠物皮肤。</w:t>
      </w:r>
      <w:r>
        <w:rPr>
          <w:sz w:val="32"/>
          <w:szCs w:val="32"/>
        </w:rPr>
        <w:t>&lt;/p&gt;&lt;p&gt;&lt;img src="/static-img/GJNGDbieJa3v0hm7L6YDVw.jpg"&gt;&lt;/p&gt;&lt;p&gt;</w:t>
      </w:r>
      <w:r>
        <w:rPr>
          <w:sz w:val="32"/>
          <w:szCs w:val="32"/>
        </w:rPr>
        <w:t>随后，护理师展示了更实际的情况——如何给花花洗澡。她打开“软水”，选择了一种专门为宠物设计的人类天然香皂，然后按照视频上的指引操作，将香皂倒入沐浴盆中，与普通水混合，让其变成适合宠物使用的地道肥皂泡沫。在接下来的几分钟中，护理师细心地给予花 花浸泡、搓洗并冲洗，以确保每个角落都干净无污渍。</w:t>
      </w:r>
      <w:r>
        <w:rPr>
          <w:sz w:val="32"/>
          <w:szCs w:val="32"/>
        </w:rPr>
        <w:t>&lt;/p&gt;&lt;p&gt;</w:t>
      </w:r>
      <w:r>
        <w:rPr>
          <w:sz w:val="32"/>
          <w:szCs w:val="32"/>
        </w:rPr>
        <w:t>通过这个过程，小朋友们明白了，只要有一些简单的手段和现代科技，我们就能提供最好的关怀，让我们的朋友——如同这只可爱的大型长耳兔一样，无论是在日常照料还是特殊情况下的处理，都能得到我们最完美的心意保护。他们对这样的教育感到非常兴奋，因为这是他们第一次真正理解到人类为了帮助他人（包括那些无法说话却依然需要我们的关注）所做出的努力。</w:t>
      </w:r>
      <w:r>
        <w:rPr>
          <w:sz w:val="32"/>
          <w:szCs w:val="32"/>
        </w:rPr>
        <w:t>&lt;/p&gt;&lt;p&gt;&lt;img src="/static-img/5l54s5xfWxXSogpD-g-2UA.jpg"&gt;&lt;/p&gt;&lt;p&gt;</w:t>
      </w:r>
      <w:r>
        <w:rPr>
          <w:sz w:val="32"/>
          <w:szCs w:val="32"/>
        </w:rPr>
        <w:t>最后，当小朋友们准备离开的时候，他们留下的话语也是对这一天印象深刻的话语：“老师你的兔兔子好软水软件！”这一句简短而精辟的话语传达出他们对于这次经历以及所学到的知识深深印象。而这场一次性活动，也让家园里的每个人都更加珍惜现在拥有的，每一种生命都是值得我们悉心呵护的一份宝贵财富。</w:t>
      </w:r>
      <w:r>
        <w:rPr>
          <w:sz w:val="32"/>
          <w:szCs w:val="32"/>
        </w:rPr>
        <w:t>&lt;/p&gt;&lt;p&gt;&lt;a href = "/doc/409469-</w:t>
      </w:r>
      <w:r>
        <w:rPr>
          <w:sz w:val="32"/>
          <w:szCs w:val="32"/>
        </w:rPr>
        <w:t>老师的可爱兔子与它的奇妙水软件</w:t>
      </w:r>
      <w:r>
        <w:rPr>
          <w:sz w:val="32"/>
          <w:szCs w:val="32"/>
        </w:rPr>
        <w:t>.doc" rel="alternate" download="409469-</w:t>
      </w:r>
      <w:r>
        <w:rPr>
          <w:sz w:val="32"/>
          <w:szCs w:val="32"/>
        </w:rPr>
        <w:t>老师的可爱兔子与它的奇妙水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