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度温馨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度温馨假期</w:t>
      </w:r>
      <w:r>
        <w:rPr>
          <w:sz w:val="32"/>
          <w:szCs w:val="32"/>
        </w:rPr>
        <w:t>&lt;/p&gt;&lt;p&gt;&lt;img src="/static-img/7Tp7F4EnAwEU-AM5mm13uaqDIj-LReRtGAVCUEtc6wV5HGFtj2RJC2qQUBKs3itC.jpg"&gt;&lt;/p&gt;&lt;p&gt;</w:t>
      </w:r>
      <w:r>
        <w:rPr>
          <w:sz w:val="32"/>
          <w:szCs w:val="32"/>
        </w:rPr>
        <w:t>在一个宁静的冬日，农村的小镇里，一对年轻夫妇正在为即将到来的圣诞节做准备。他们决定在这个特别的日子里，回到他们的老家，和周围的人一起庆祝。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农村体验</w:t>
      </w:r>
      <w:r>
        <w:rPr>
          <w:sz w:val="32"/>
          <w:szCs w:val="32"/>
        </w:rPr>
        <w:t>&lt;/p&gt;&lt;p&gt;&lt;img src="/static-img/WP8pulmmbjv4m-8ng8PF8aqDIj-LReRtGAVCUEtc6wWkMdtM-ZBINJk_647rxKdAOjj40pZGf12VZA7z-f3QkYwutr3wIXQrdSG-rQ4MMRD_s_MEWHHtoW-uKcRSAz20XJneCxdcdp53HdwKBItfynJ4jFjXaLkPxw5vwyhoPGl-cnZx8Q8k4i-exjq3y4pkYTKsqDfFpLcaO9NCqN---A.jpg"&gt;&lt;/p&gt;&lt;p&gt;</w:t>
      </w:r>
      <w:r>
        <w:rPr>
          <w:sz w:val="32"/>
          <w:szCs w:val="32"/>
        </w:rPr>
        <w:t>农村生活与城市迥异，它带给人们一种纯真的、宁静的氛围。在这里，没有喧嚣，也没有繁忙，只有自然的声音和阳光灿烂。夫妇俩选择了一个小山寨作为他们的避风港，那里的空气清新，环境优美，是最适合放松身心的地方。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聚焦家庭</w:t>
      </w:r>
      <w:r>
        <w:rPr>
          <w:sz w:val="32"/>
          <w:szCs w:val="32"/>
        </w:rPr>
        <w:t>&lt;/p&gt;&lt;p&gt;&lt;img src="/static-img/AS05zPRJZtmp2DA8knbkUqqDIj-LReRtGAVCUEtc6wWkMdtM-ZBINJk_647rxKdAOjj40pZGf12VZA7z-f3QkYwutr3wIXQrdSG-rQ4MMRD_s_MEWHHtoW-uKcRSAz20XJneCxdcdp53HdwKBItfynJ4jFjXaLkPxw5vwyhoPGl-cnZx8Q8k4i-exjq3y4pkYTKsqDfFpLcaO9NCqN---A.jpg"&gt;&lt;/p&gt;&lt;p&gt;</w:t>
      </w:r>
      <w:r>
        <w:rPr>
          <w:sz w:val="32"/>
          <w:szCs w:val="32"/>
        </w:rPr>
        <w:t>圣诞节是一个聚焦家庭的情境，在这里，他们可以摆脱都市快节奏的生活，与亲朋好友团聚。夫妇俩计划在晚上举行一场小型派对，与邻居们分享喜悦，并一起观看星空下绽放的火焰。这不仅是为了庆祝圣诞，更是一次重温人际关系、传承文化遗产的大好时机。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老家回忆</w:t>
      </w:r>
      <w:r>
        <w:rPr>
          <w:sz w:val="32"/>
          <w:szCs w:val="32"/>
        </w:rPr>
        <w:t>&lt;/p&gt;&lt;p&gt;&lt;img src="/static-img/0qrRiHJULkDTlpcTwasQ9KqDIj-LReRtGAVCUEtc6wWkMdtM-ZBINJk_647rxKdAOjj40pZGf12VZA7z-f3QkYwutr3wIXQrdSG-rQ4MMRD_s_MEWHHtoW-uKcRSAz20XJneCxdcdp53HdwKBItfynJ4jFjXaLkPxw5vwyhoPGl-cnZx8Q8k4i-exjq3y4pkYTKsqDfFpLcaO9NCqN---A.jpg"&gt;&lt;/p&gt;&lt;p&gt;</w:t>
      </w:r>
      <w:r>
        <w:rPr>
          <w:sz w:val="32"/>
          <w:szCs w:val="32"/>
        </w:rPr>
        <w:t>回到老家的那一刻，他们仿佛穿越回童年的记忆。一路上，小镇上的每一个角落都充满了往昔的一幕幕——从熟悉的小巷到曾经玩耍的地方，每个地方都诉说着故事。他们坐在炉边听祖父母讲述古老传说，这些都是珍贵而难忘的人生财富。</w:t>
      </w:r>
      <w:r>
        <w:rPr>
          <w:sz w:val="32"/>
          <w:szCs w:val="32"/>
        </w:rPr>
        <w:t>&lt;/p&gt;&lt;p&gt;HO village festive atmosphere&lt;/p&gt;&lt;p&gt;&lt;img src="/static-img/brkFWNdKrPqcWNsq4PucB6qDIj-LReRtGAVCUEtc6wWkMdtM-ZBINJk_647rxKdAOjj40pZGf12VZA7z-f3QkYwutr3wIXQrdSG-rQ4MMRD_s_MEWHHtoW-uKcRSAz20XJneCxdcdp53HdwKBItfynJ4jFjXaLkPxw5vwyhoPGl-cnZx8Q8k4i-exjq3y4pkYTKsqDfFpLcaO9NCqN---A.jpg"&gt;&lt;/p&gt;&lt;p&gt;</w:t>
      </w:r>
      <w:r>
        <w:rPr>
          <w:sz w:val="32"/>
          <w:szCs w:val="32"/>
        </w:rPr>
        <w:t>随着夜色降临，小镇逐渐被装饰成了一幅别具一格的图画。彩灯闪烁，雪花飘飘，将整个小镇包裹得更加神秘又迷人。而那些独特的手工艺品，比如手制糖果、手织毛衣，还有制作精良的小木偶，都成为这次旅行中不可多得的一份礼物。</w:t>
      </w:r>
      <w:r>
        <w:rPr>
          <w:sz w:val="32"/>
          <w:szCs w:val="32"/>
        </w:rPr>
        <w:t>&lt;/p&gt;&lt;p&gt;CHRISTMAS rural food feast&lt;/p&gt;&lt;p&gt;</w:t>
      </w:r>
      <w:r>
        <w:rPr>
          <w:sz w:val="32"/>
          <w:szCs w:val="32"/>
        </w:rPr>
        <w:t>农家菜总是以其鲜美著称，而这一季节更是大丰收之际。在这次返乡之旅中，他们享受到了各种新鲜食材，从口感香甜的地瓜甜饼到汤汁浓郁的大排骨，每一道菜都是用爱心炖制出来的心灵慰藉。此外，还有各种特色饮料，如蜂蜜酒和苹果酒，让人仿佛置身于冬日暖阳之中。</w:t>
      </w:r>
      <w:r>
        <w:rPr>
          <w:sz w:val="32"/>
          <w:szCs w:val="32"/>
        </w:rPr>
        <w:t>&lt;/p&gt;&lt;p&gt;HO village community spirit&lt;/p&gt;&lt;p&gt;</w:t>
      </w:r>
      <w:r>
        <w:rPr>
          <w:sz w:val="32"/>
          <w:szCs w:val="32"/>
        </w:rPr>
        <w:t>最终，这段时间让他们深刻体会到了社区精神。在这个时候，不论贫富高低，全民共同参与并欢庆，这种集体性的力量让大家感到温暖而安全。当一切尘埃落定，他们明白了真正意义上的“家”是什么，以及它所代表的情感纽带。这不仅是一场旅行，更是一次心灵洗礼，使他们对于生活拥有了新的认识和期待。</w:t>
      </w:r>
      <w:r>
        <w:rPr>
          <w:sz w:val="32"/>
          <w:szCs w:val="32"/>
        </w:rPr>
        <w:t>&lt;/p&gt;&lt;p&gt;&lt;a href = "/doc/409464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rel="alternate" download="409464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