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我总是偏偏偏爱那个不经意间笑出声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班里总有个流行的词语“偏偏偏爱你”，每当有人问起喜欢谁的时候，都会听到这几个字。我们这些年轻人对爱情充满了好奇和向往，但真正理解这个词汇的深意，却需要时间去体会。</w:t>
      </w:r>
      <w:r>
        <w:rPr>
          <w:sz w:val="32"/>
          <w:szCs w:val="32"/>
        </w:rPr>
        <w:t>&lt;/p&gt;&lt;p&gt;&lt;img src="/static-img/Br43TbF2JMU9-pe3QfxJ4MVEzfji2uwTAoE2UTjTTyxwI-jmB6g6cBwuGVCkNpbi.jpg"&gt;&lt;/p&gt;&lt;p&gt;</w:t>
      </w:r>
      <w:r>
        <w:rPr>
          <w:sz w:val="32"/>
          <w:szCs w:val="32"/>
        </w:rPr>
        <w:t>我想，我之所以会“偏偏偏爱”某些人，是因为他们总能在我最不经意间笑出声的时候出现。比如，那个夏天，我们一起去公园散步，偶尔他抬头看天空，眼中的快乐就像阳光一样明媚，让我忍不住跟着笑起来。那一刻，他就成为了那个不经意间笑出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是因为这种共同的欢乐时刻，在日常生活中显得格外珍贵。在忙碌和压力面前，这种小小的快乐仿佛是一束束温暖的光芒，将我们连结在一起。每次看到他开心的一面，我都感觉自己像是被一种不可抗拒的力量吸引过去，就像是那些说好的音乐，无论多么熟悉，也能让人沉醉其中。</w:t>
      </w:r>
      <w:r>
        <w:rPr>
          <w:sz w:val="32"/>
          <w:szCs w:val="32"/>
        </w:rPr>
        <w:t>&lt;/p&gt;&lt;p&gt;&lt;img src="/static-img/1uu2E8jg9o-lybuyngvgZsVEzfji2uwTAoE2UTjTTyxcIy0vhQCQQvOzd-pvcEOEfLflA77-u7-0AV7u95IXBYGX1yRVs72hoZdVg19zgog.jpg"&gt;&lt;/p&gt;&lt;p&gt;</w:t>
      </w:r>
      <w:r>
        <w:rPr>
          <w:sz w:val="32"/>
          <w:szCs w:val="32"/>
        </w:rPr>
        <w:t>后来，当我们的关系从朋友转变为恋人，这段关于“偏便便爱”的记忆也随之升级。我开始意识到，那些无言而又深刻的情感，是不是正是我所追寻的心灵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望过往，我发现那份“偏便便”的喜悦，如同生命中的一道亮丽风景线，它让我明白了什么才是真正意义上的幸福——不是大肆庆祝，而是那些微不足道却触动内心深处的小确幸。</w:t>
      </w:r>
      <w:r>
        <w:rPr>
          <w:sz w:val="32"/>
          <w:szCs w:val="32"/>
        </w:rPr>
        <w:t>&lt;/p&gt;&lt;p&gt;&lt;img src="/static-img/KbHXywKoSEU_KJZ2Odn14cVEzfji2uwTAoE2UTjTTyxcIy0vhQCQQvOzd-pvcEOEfLflA77-u7-0AV7u95IXBYGX1yRVs72hoZdVg19zgog.jpg"&gt;&lt;/p&gt;&lt;p&gt;</w:t>
      </w:r>
      <w:r>
        <w:rPr>
          <w:sz w:val="32"/>
          <w:szCs w:val="32"/>
        </w:rPr>
        <w:t>所以，当有人问起我的答案，“偏便便爱你”，或者说，对于那个能够带给我微笑的人，无论何时何地，我都会选择用这四个简单而又充满诗意的话语来表达我的感情，因为它承载着我的真实感受，以及所有那些不经意间、纯粹而美好的回忆。</w:t>
      </w:r>
      <w:r>
        <w:rPr>
          <w:sz w:val="32"/>
          <w:szCs w:val="32"/>
        </w:rPr>
        <w:t>&lt;/p&gt;&lt;p&gt;&lt;a href = "/doc/409436-</w:t>
      </w:r>
      <w:r>
        <w:rPr>
          <w:sz w:val="32"/>
          <w:szCs w:val="32"/>
        </w:rPr>
        <w:t>偏偏偏爱你我总是偏偏偏爱那个不经意间笑出声的你</w:t>
      </w:r>
      <w:r>
        <w:rPr>
          <w:sz w:val="32"/>
          <w:szCs w:val="32"/>
        </w:rPr>
        <w:t>.doc" rel="alternate" download="409436-</w:t>
      </w:r>
      <w:r>
        <w:rPr>
          <w:sz w:val="32"/>
          <w:szCs w:val="32"/>
        </w:rPr>
        <w:t>偏偏偏爱你我总是偏偏偏爱那个不经意间笑出声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