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挑战谁能第一个抵达终点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：谁能第一个抵达终点站？</w:t>
      </w:r>
      <w:r>
        <w:rPr>
          <w:sz w:val="32"/>
          <w:szCs w:val="32"/>
        </w:rPr>
        <w:t>&lt;/p&gt;&lt;p&gt;&lt;img src="/static-img/82J62WctKrAokoA7tM7MmkzohnsEohBQ9paKg_q1AUAhTAgdv_qZsPhgFfWi6Gaa.png"&gt;&lt;/p&gt;&lt;p&gt;</w:t>
      </w:r>
      <w:r>
        <w:rPr>
          <w:sz w:val="32"/>
          <w:szCs w:val="32"/>
        </w:rPr>
        <w:t>在每天繁忙的上下班高峰期，公交车成为了城市交通中不可或缺的一部分。它们如同巨大的移动房间，承载着数以千计的人们的梦想与希望。然而，在这片混乱而又有序的空间里，有一项特殊的比赛正在悄无声息地进行——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游戏，它不仅考验了人们对时间管理的掌控，也成为了一种生活中的趣味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游戏规则</w:t>
      </w:r>
      <w:r>
        <w:rPr>
          <w:sz w:val="32"/>
          <w:szCs w:val="32"/>
        </w:rPr>
        <w:t>&lt;/p&gt;&lt;p&gt;&lt;img src="/static-img/h1DreNhIbZfLnEuUUFgdK0zohnsEohBQ9paKg_q1AUA6IVlYY0rdFuZ5w3AgpEiZqRKSCFECmpGv5x_2G3k-L_uOgkyAH65iBtnK4blAVC_dSiQql_9j5pNptfVgdctoZz8bKHdIsoNho7SnASInw4wlGKIOA7ApiDvZJWZHtDz4gQ2EzY90vvvWbqbDd9DL7n-3ReqY9QagjbCaBWsRfw.png"&gt;&lt;/p&gt;&lt;p&gt;</w:t>
      </w:r>
      <w:r>
        <w:rPr>
          <w:sz w:val="32"/>
          <w:szCs w:val="32"/>
        </w:rPr>
        <w:t>游戏非常简单，每个人都需要在自己的座位上保持坐姿，不得离开座位，只有当有人站起来让座时，才能稍微倾斜身体，这样就形成了一个接一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局面。在这个过程中，参与者需要不断调整自己的坐姿，以确保不影响前排乘客，同时也不愿意被后排乘客超过。这场游戏充满了策略和技巧，每个人的动作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策略与技巧</w:t>
      </w:r>
      <w:r>
        <w:rPr>
          <w:sz w:val="32"/>
          <w:szCs w:val="32"/>
        </w:rPr>
        <w:t>&lt;/p&gt;&lt;p&gt;&lt;img src="/static-img/nZ8jsnvFUP3db52BZyMYW0zohnsEohBQ9paKg_q1AUA6IVlYY0rdFuZ5w3AgpEiZqRKSCFECmpGv5x_2G3k-L_uOgkyAH65iBtnK4blAVC_dSiQql_9j5pNptfVgdctoZz8bKHdIsoNho7SnASInw4wlGKIOA7ApiDvZJWZHtDz4gQ2EzY90vvvWbqbDd9DL7n-3ReqY9QagjbCaBWsRfw.jpg"&gt;&lt;/p&gt;&lt;p&gt;</w:t>
      </w:r>
      <w:r>
        <w:rPr>
          <w:sz w:val="32"/>
          <w:szCs w:val="32"/>
        </w:rPr>
        <w:t>对于玩家来说，最重要的是如何平衡自身舒适度与竞争力。在某些情况下，当你意识到自己即将被超越时，你必须迅速调整你的坐姿，使自己看起来更加优雅，从而阻止对方继续前进。但是这种做法也会带来额外的压力，因为如果你的调整过于明显，你可能会引起周围人的注意，并最终失去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人际关系</w:t>
      </w:r>
      <w:r>
        <w:rPr>
          <w:sz w:val="32"/>
          <w:szCs w:val="32"/>
        </w:rPr>
        <w:t>&lt;/p&gt;&lt;p&gt;&lt;img src="/static-img/S_jyOKOqwCIMo3bjCO3gg0zohnsEohBQ9paKg_q1AUA6IVlYY0rdFuZ5w3AgpEiZqRKSCFECmpGv5x_2G3k-L_uOgkyAH65iBtnK4blAVC_dSiQql_9j5pNptfVgdctoZz8bKHdIsoNho7SnASInw4wlGKIOA7ApiDvZJWZHtDz4gQ2EzY90vvvWbqbDd9DL7n-3ReqY9QagjbCaBWsRfw.jpg"&gt;&lt;/p&gt;&lt;p&gt;</w:t>
      </w:r>
      <w:r>
        <w:rPr>
          <w:sz w:val="32"/>
          <w:szCs w:val="32"/>
        </w:rPr>
        <w:t>此外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涉及到了人际关系的问题。当你试图维持自己的领先地位时，你需要考虑到其他乘客的情绪。比如，如果你紧张地坐在椅子上，而旁边的人因为你的原因感到不舒服，那么他们很可能会主动站起来，让出位置给你，这样一来，你就输掉了这场比赛。此外，还有一些善良的人可能会主动提出让座，无论如何，他们都是值得尊敬和感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意义</w:t>
      </w:r>
      <w:r>
        <w:rPr>
          <w:sz w:val="32"/>
          <w:szCs w:val="32"/>
        </w:rPr>
        <w:t>&lt;/p&gt;&lt;p&gt;&lt;img src="/static-img/Ofq3wCU1wkTUBTgFyKDQ6EzohnsEohBQ9paKg_q1AUA6IVlYY0rdFuZ5w3AgpEiZqRKSCFECmpGv5x_2G3k-L_uOgkyAH65iBtnK4blAVC_dSiQql_9j5pNptfVgdctoZz8bKHdIsoNho7SnASInw4wlGKIOA7ApiDvZJWZHtDz4gQ2EzY90vvvWbqbDd9DL7n-3ReqY9QagjbCaBWsRfw.jpg"&gt;&lt;/p&gt;&lt;p&gt;</w:t>
      </w:r>
      <w:r>
        <w:rPr>
          <w:sz w:val="32"/>
          <w:szCs w:val="32"/>
        </w:rPr>
        <w:t>尽管这种行为看似简单，但它却反映出了我们社会的一些深层次问题，比如对个人空间和社交规范的理解，以及我们如何处理日常生活中的各种压力。如果仔细观察，我们可以发现这种行为其实是一种社会互动方式，是一种无声语言，用来表达我们的态度、身份甚至是我们对世界认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一场单纯的小游戏，它是一种生活体验、一种社群活动。一方面，它提醒我们要学会适应和控制周围环境；另一方面，它也展示了人类在日常琐事中所展现出的智慧、礼貌以及创造性。而对于那些沉浸其中、享受这一切乐趣的人来说，无疑这是一次难忘且富有教育意义的心灵历程。</w:t>
      </w:r>
      <w:r>
        <w:rPr>
          <w:sz w:val="32"/>
          <w:szCs w:val="32"/>
        </w:rPr>
        <w:t>&lt;/p&gt;&lt;p&gt;&lt;a href = "/doc/40927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谁能第一个抵达终点站</w:t>
      </w:r>
      <w:r>
        <w:rPr>
          <w:sz w:val="32"/>
          <w:szCs w:val="32"/>
        </w:rPr>
        <w:t>.doc" rel="alternate" download="40927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挑战谁能第一个抵达终点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