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恶毒孕妃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名为“穿成已怀孕的恶毒女配推荐”的法术，无疑是许多勇者和英雄梦寐以求的奇迹。因为这个法术不仅能够让你瞬间跨入一个全新的世界，还能将你转化为那位恶毒女配角色，拥有她所有的能力和记忆。但对于我来说，这个选择并非偶然，而是一种不得已的选择。</w:t>
      </w:r>
      <w:r>
        <w:rPr>
          <w:sz w:val="32"/>
          <w:szCs w:val="32"/>
        </w:rPr>
        <w:t>&lt;/p&gt;&lt;p&gt;&lt;img src="/static-img/RUCUo8LWjI5LysjJRRIjLlUDLvo-gMuihEvgGx9fqVL7VFBlbDDMQI7aWBvH-Z1p.png"&gt;&lt;/p&gt;&lt;p&gt;</w:t>
      </w:r>
      <w:r>
        <w:rPr>
          <w:sz w:val="32"/>
          <w:szCs w:val="32"/>
        </w:rPr>
        <w:t>我的故事从一个普通的小镇开始。那是一个风景如画的地方，每个人都生活得很平静，但我却被命运所安排成为了一场悲剧中的关键人物。我是个弱小的女子，被一位权势滔天的大夫利用，甚至还怀上了他的孩子。当我意识到这一切时，我决定使用一切手段来反抗，我寻找着一种力量，可以让我改变命运，从而保护自己和我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中，我听说了那个传说中的法术——“穿成已怀孕的恶毒女配推荐”。据说，只要成功施展这门法术，你就能够变身为历史上最有名、最可怕的一位恶毒女配，那就是前朝帝后，她曾经为了夺取皇位，不惜杀害亲生儿子，现在她的灵魂却被困于某个异界之中等待解脱。她拥有强大的魔法力量，以及深不可测的心机与智谋。</w:t>
      </w:r>
      <w:r>
        <w:rPr>
          <w:sz w:val="32"/>
          <w:szCs w:val="32"/>
        </w:rPr>
        <w:t>&lt;/p&gt;&lt;p&gt;&lt;img src="/static-img/qhtq_bxDs9UjYx_xmb8pSlUDLvo-gMuihEvgGx9fqVJ9CNP_T6_50DaXFUkqBtNOVQMu-j6Ay6KES-AbH1-pUn0I0_9Pr_nQNpcVSSoG006xrgu7T3pUu1Ob8X-WzeIW.png"&gt;&lt;/p&gt;&lt;p&gt;</w:t>
      </w:r>
      <w:r>
        <w:rPr>
          <w:sz w:val="32"/>
          <w:szCs w:val="32"/>
        </w:rPr>
        <w:t>经过艰难地研究与实践之后，我终于成功施放了这门法术。在一阵刺骨寒风中，一道光芒闪过，接着是我周围的一切变得模糊不清。下一刻，我发现自己站在了一个陌生的宫殿里，那里的气息透着浓重的情感复杂。原来，这正是前朝帝后最后一次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我遇到了各种各样的人物，他们有的对我友好，有的则充满敌意。我学会了如何利用自己的智慧去操纵他们，使他们做出符合自己的计划的事情。而且，由于我的身份特殊，即使是在宫廷斗争激烈的时候，也没有人敢轻易对付我。这使得我在短时间内便占据了极其有利的地位，并迅速崛起成为宫廷中的新贵。</w:t>
      </w:r>
      <w:r>
        <w:rPr>
          <w:sz w:val="32"/>
          <w:szCs w:val="32"/>
        </w:rPr>
        <w:t>&lt;/p&gt;&lt;p&gt;&lt;img src="/static-img/4HYn8Z5ML8MwI1NRpLnUBlUDLvo-gMuihEvgGx9fqVJ9CNP_T6_50DaXFUkqBtNOVQMu-j6Ay6KES-AbH1-pUn0I0_9Pr_nQNpcVSSoG006xrgu7T3pUu1Ob8X-WzeIW.png"&gt;&lt;/p&gt;&lt;p&gt;</w:t>
      </w:r>
      <w:r>
        <w:rPr>
          <w:sz w:val="32"/>
          <w:szCs w:val="32"/>
        </w:rPr>
        <w:t>然而，对于这样的逆袭日记，没有结束，它只是刚刚开始。一路上的挑战无数，而作为一个人类女性在这样一个充满魔法和谜团的地球上生存下来，更是一次难忘又充满传奇色彩的人生旅程。</w:t>
      </w:r>
      <w:r>
        <w:rPr>
          <w:sz w:val="32"/>
          <w:szCs w:val="32"/>
        </w:rPr>
        <w:t>&lt;/p&gt;&lt;p&gt;&lt;a href = "/doc/409261-</w:t>
      </w:r>
      <w:r>
        <w:rPr>
          <w:sz w:val="32"/>
          <w:szCs w:val="32"/>
        </w:rPr>
        <w:t>穿越之恶毒孕妃的逆袭日记</w:t>
      </w:r>
      <w:r>
        <w:rPr>
          <w:sz w:val="32"/>
          <w:szCs w:val="32"/>
        </w:rPr>
        <w:t>.doc" rel="alternate" download="409261-</w:t>
      </w:r>
      <w:r>
        <w:rPr>
          <w:sz w:val="32"/>
          <w:szCs w:val="32"/>
        </w:rPr>
        <w:t>穿越之恶毒孕妃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