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古代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容颜探秘古代美人的化妆与骨骼修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美丽不仅仅是外表上的光鲜亮丽，更是一种精神的追求。《一生一世美人骨古代篇》这一主题，不仅描绘了那些在历史长河中留下深刻印记的女子，还探讨了她们如何通过化妆和骨骼修饰来永葆青春。</w:t>
      </w:r>
      <w:r>
        <w:rPr>
          <w:sz w:val="32"/>
          <w:szCs w:val="32"/>
        </w:rPr>
        <w:t>&lt;/p&gt;&lt;p&gt;&lt;img src="/static-img/X9f__IOosO456Z4s6FAQ71UDLvo-gMuihEvgGx9fqVL7VFBlbDDMQI7aWBvH-Z1p.jpeg"&gt;&lt;/p&gt;&lt;p&gt;</w:t>
      </w:r>
      <w:r>
        <w:rPr>
          <w:sz w:val="32"/>
          <w:szCs w:val="32"/>
        </w:rPr>
        <w:t>在中国古代，女性化妆艺术已经有着悠久的历史。从汉朝开始，一些高门贵妇就开始使用面部彩色、香料和其他物质来装饰自己的皮肤。这一时期最著名的是“五彩斑斓”的妆容，这种妆容既能够突出个人的特点，也能增添一种神秘与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唐朝，女性化妆更加精细化和多样化。唐太宗李世民即位后，对于宫廷生活中的女官们进行了一系列革新，其中包括对她们的服饰和化妆也有所要求。在这个时代，一些宫廷女子为了保持年轻，就会用到各种药膏来滋润皮肤，并且还会使用一些特殊方法来拉长脸型，使得他们看起来更加娇艳动人。</w:t>
      </w:r>
      <w:r>
        <w:rPr>
          <w:sz w:val="32"/>
          <w:szCs w:val="32"/>
        </w:rPr>
        <w:t>&lt;/p&gt;&lt;p&gt;&lt;img src="/static-img/WsTF-W9momvFZkn6qKSIs1UDLvo-gMuihEvgGx9fqVJ9CNP_T6_50DaXFUkqBtNOVQMu-j6Ay6KES-AbH1-pUn0I0_9Pr_nQNpcVSSoG006xrgu7T3pUu1Ob8X-WzeIW.jpeg"&gt;&lt;/p&gt;&lt;p&gt;</w:t>
      </w:r>
      <w:r>
        <w:rPr>
          <w:sz w:val="32"/>
          <w:szCs w:val="32"/>
        </w:rPr>
        <w:t>宋朝以后，由于社会文化水平的提升，以及道教思想对个人修身养性的影响，一些女性开始关注内在之美。她们不再过分依赖外表，而是更多地注重自身修养，以此来达到真正意义上的美丽。这一点也反映在她们的化妆技艺上，他们更倾向于自然而优雅，没有那么夸张或者过度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一些极端的手段也被采纳，比如利用某些毒品或剧毒成分制成粉末，用以烫伤肌肤使其紧致，从而达到缩小皱纹、延缓衰老效果。而这种做法虽然短暂地可能达到了目的，但却常常伴随着严重健康问题甚至死亡。</w:t>
      </w:r>
      <w:r>
        <w:rPr>
          <w:sz w:val="32"/>
          <w:szCs w:val="32"/>
        </w:rPr>
        <w:t>&lt;/p&gt;&lt;p&gt;&lt;img src="/static-img/lAso4ASZMcfnYnXTfrfHVVUDLvo-gMuihEvgGx9fqVJ9CNP_T6_50DaXFUkqBtNOVQMu-j6Ay6KES-AbH1-pUn0I0_9Pr_nQNpcVSSoG006xrgu7T3pUu1Ob8X-WzeIW.jpg"&gt;&lt;/p&gt;&lt;p&gt;</w:t>
      </w:r>
      <w:r>
        <w:rPr>
          <w:sz w:val="32"/>
          <w:szCs w:val="32"/>
        </w:rPr>
        <w:t>除了这些外，我们还可以看到许多文人墨客对于“美”这一概念有着不同的理解。例如，北宋时期诗人苏轼曾经写道：“玉山金谷皆无主”，这句话传递出了一种超越俗世尘嚣寻找精神世界之美的心态。在这样的背景下，“一生一世美人骨古代篇”不仅是一个关于外貌变化与维持青春状态的问题，更是一个关于心灵追求与精神境界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一生一世美人骨古代篇》不只是一个简单的事实叙述，它揭示了人类对于完美与永恒之形象的一次又一次尝试，同时也是我们今天思考自我价值观和审 美标准的一个窗口。</w:t>
      </w:r>
      <w:r>
        <w:rPr>
          <w:sz w:val="32"/>
          <w:szCs w:val="32"/>
        </w:rPr>
        <w:t>&lt;/p&gt;&lt;p&gt;&lt;img src="/static-img/C2My1cus-IGnUR3668WmbVUDLvo-gMuihEvgGx9fqVJ9CNP_T6_50DaXFUkqBtNOVQMu-j6Ay6KES-AbH1-pUn0I0_9Pr_nQNpcVSSoG006xrgu7T3pUu1Ob8X-WzeIW.jpg"&gt;&lt;/p&gt;&lt;p&gt;&lt;a href = "/doc/409246-</w:t>
      </w:r>
      <w:r>
        <w:rPr>
          <w:sz w:val="32"/>
          <w:szCs w:val="32"/>
        </w:rPr>
        <w:t>一生一世美人骨古代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容颜探秘古代美人的化妆与骨骼修饰</w:t>
      </w:r>
      <w:r>
        <w:rPr>
          <w:sz w:val="32"/>
          <w:szCs w:val="32"/>
        </w:rPr>
        <w:t>.doc" rel="alternate" download="409246-</w:t>
      </w:r>
      <w:r>
        <w:rPr>
          <w:sz w:val="32"/>
          <w:szCs w:val="32"/>
        </w:rPr>
        <w:t>一生一世美人骨古代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容颜探秘古代美人的化妆与骨骼修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