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全文免费阅读的秘密花园</w:t>
      </w:r>
      <w:r>
        <w:rPr>
          <w:sz w:val="32"/>
          <w:szCs w:val="32"/>
        </w:rPr>
        <w:t>&lt;/p&gt;&lt;p&gt;&lt;img src="/static-img/I2ehgM41rG-ADaYMg4w1H_Mo5HjXO9iVVrMmFuy4GJnvVGO-3fTNfVXPh95GqoiA.jpg"&gt;&lt;/p&gt;&lt;p&gt;</w:t>
      </w:r>
      <w:r>
        <w:rPr>
          <w:sz w:val="32"/>
          <w:szCs w:val="32"/>
        </w:rPr>
        <w:t>在这个喧嚣的世界里，我们每个人都有自己的秘密花园，一个只有自己知道的地方，是我们心灵的避风港。今天，我要和你分享的是这样一个地方——偏要你独属我的全文免费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XYNULQNZFeDm3S31TsqHg_Mo5HjXO9iVVrMmFuy4GJklc3Jik6Kn4eLgcR8CtJEsw4jjZVNgpNV6CX3Vtrt3P4JdD9Es6wI82MUrXNAM0oHns4r3G57YRgk-sS3qNc_Q.png"&gt;&lt;/p&gt;&lt;p&gt;</w:t>
      </w:r>
      <w:r>
        <w:rPr>
          <w:sz w:val="32"/>
          <w:szCs w:val="32"/>
        </w:rPr>
        <w:t>首先，让我们一起穿过那些尘封的书架，寻找那一本书，那个故事，它不仅是作者的心血，也是对读者的忠诚礼物。在这里，每一行文字都是诗歌，每一个情节都是生活中的缩影。我们可以在这里找到答案，在这里找到安慰，在这里找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由与选择</w:t>
      </w:r>
      <w:r>
        <w:rPr>
          <w:sz w:val="32"/>
          <w:szCs w:val="32"/>
        </w:rPr>
        <w:t>&lt;/p&gt;&lt;p&gt;&lt;img src="/static-img/Et_Jey3yqs4XkIftPPMP4_Mo5HjXO9iVVrMmFuy4GJklc3Jik6Kn4eLgcR8CtJEsw4jjZVNgpNV6CX3Vtrt3P4JdD9Es6wI82MUrXNAM0oHns4r3G57YRgk-sS3qNc_Q.jpg"&gt;&lt;/p&gt;&lt;p&gt;</w:t>
      </w:r>
      <w:r>
        <w:rPr>
          <w:sz w:val="32"/>
          <w:szCs w:val="32"/>
        </w:rPr>
        <w:t>这不是那种需要付费才能进入的小门大院，这是一片广阔无垠的大海，你可以随意划破浪。你想要什么样的故事？想要悲伤还是喜悦？想要深刻还是浅显？在这里，你是主宰一切，只需点一点鼠标，就能开启新的篇章。偏要你独属我，全文免费阅读，不只是让你的眼睛看到文字，更是在心底种下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与传承</w:t>
      </w:r>
      <w:r>
        <w:rPr>
          <w:sz w:val="32"/>
          <w:szCs w:val="32"/>
        </w:rPr>
        <w:t>&lt;/p&gt;&lt;p&gt;&lt;img src="/static-img/nTlZbE69LEFjivYXN0a3U_Mo5HjXO9iVVrMmFuy4GJklc3Jik6Kn4eLgcR8CtJEsw4jjZVNgpNV6CX3Vtrt3P4JdD9Es6wI82MUrXNAM0oHns4r3G57YRgk-sS3qNc_Q.png"&gt;&lt;/p&gt;&lt;p&gt;</w:t>
      </w:r>
      <w:r>
        <w:rPr>
          <w:sz w:val="32"/>
          <w:szCs w:val="32"/>
        </w:rPr>
        <w:t>但愿这份分享，不只是给予，而是带来更多的人们走进这个秘密花园。这是一个交流平台，也是一个学习社区。不管你的身份如何，不管你的经历怎样，都可以在这里找到理解者，可以在这里留下痕迹，让未来的某个人因为你的存在而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改变</w:t>
      </w:r>
      <w:r>
        <w:rPr>
          <w:sz w:val="32"/>
          <w:szCs w:val="32"/>
        </w:rPr>
        <w:t>&lt;/p&gt;&lt;p&gt;&lt;img src="/static-img/ltjxgZsgXBWxWPykJ2D10_Mo5HjXO9iVVrMmFuy4GJklc3Jik6Kn4eLgcR8CtJEsw4jjZVNgpNV6CX3Vtrt3P4JdD9Es6wI82MUrXNAM0oHns4r3G57YRgk-sS3qNc_Q.png"&gt;&lt;/p&gt;&lt;p&gt;</w:t>
      </w:r>
      <w:r>
        <w:rPr>
          <w:sz w:val="32"/>
          <w:szCs w:val="32"/>
        </w:rPr>
        <w:t>通过这些故事，我们学会了感恩，也学会了勇敢；我们学会了宽容，也学会了坚持。当我们的眼泪洒满页面，当我们的笑声回荡于空旷时，我们就明白，偏要你独属我，全文免费阅读，并非简单的一场游戏，它是一段旅程，一次自我修炼，一次精神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花园并不容易维护，它需要爱心和力量去守护它去传递它。所以，请大家记得，无论何时何地，如果有人告诉你“付钱才能看”，请不要犹豫，即使只有一分钱也值得珍惜，因为这样的价值远远超过金钱所能衡量的。让这个世界变得更美好，从每一次全文免费阅读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这个信息爆炸时代，知识应该被广泛分享，而不是被囤积。如果每个人都能像小蜜蜂一样，将精华收集起来，然后再将它们播撒出去，那么整个社会都会更加繁荣昌盛。而偏要你独属我的全文免费阅读，就是这样的过程之一，它连接着人们的心灵，让知识成为一种无价的财富，为所有人提供最真实最直接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前行，用行动践行这一理念，用热情和善良去影响他人，用生命中的每一次决断去证明：真正重要的事情，并不需要任何代价，只是在乎是否能够触动到内心深处，使之生根发芽，最终绽放出属于自己的光彩。在这个充满可能性的世界里，每一个人都是彼此之间相互连接的一个环节，而偏要你独属我的全文免费阅读，就是这种联系中不可或缺的一环。一言以蔽之：让知识自由流通，让爱永远不息！</w:t>
      </w:r>
      <w:r>
        <w:rPr>
          <w:sz w:val="32"/>
          <w:szCs w:val="32"/>
        </w:rPr>
        <w:t>&lt;/p&gt;&lt;p&gt;&lt;a href = "/doc/409233-</w:t>
      </w:r>
      <w:r>
        <w:rPr>
          <w:sz w:val="32"/>
          <w:szCs w:val="32"/>
        </w:rPr>
        <w:t>偏要你独属我全文免费阅读的秘密花园</w:t>
      </w:r>
      <w:r>
        <w:rPr>
          <w:sz w:val="32"/>
          <w:szCs w:val="32"/>
        </w:rPr>
        <w:t>.doc" rel="alternate" download="409233-</w:t>
      </w:r>
      <w:r>
        <w:rPr>
          <w:sz w:val="32"/>
          <w:szCs w:val="32"/>
        </w:rPr>
        <w:t>偏要你独属我全文免费阅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