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摩托车上要了你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和几个朋友决定组织一次小型的摩托车旅行。我们选择了一条蜿蜒曲折的小路，一边欣赏着沿途美丽的风景，一边享受着自由自在的骑行感觉。</w:t>
      </w:r>
      <w:r>
        <w:rPr>
          <w:sz w:val="32"/>
          <w:szCs w:val="32"/>
        </w:rPr>
        <w:t>&lt;/p&gt;&lt;p&gt;&lt;img src="/static-img/KVU2ZPb6eEEmtekddfLuhVUDLvo-gMuihEvgGx9fqVL7VFBlbDDMQI7aWBvH-Z1p.jpg"&gt;&lt;/p&gt;&lt;p&gt;</w:t>
      </w:r>
      <w:r>
        <w:rPr>
          <w:sz w:val="32"/>
          <w:szCs w:val="32"/>
        </w:rPr>
        <w:t>我坐在自己最爱的红色摩托车上，手握方向盘，脚踏油门，每一个动作都显得那么自然而然。我对身旁的一个女孩笑了笑，她正在用手机拍照记录我们的冒险。她微笑着回应，然后把头倾斜，让阳光透过她的发丝洒在脸颊上，那一刻，她看起来就像天使一般纯洁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感到一种强烈的情感冲动，它像是从内心深处涌出的一股力量。我想起了那些电影中的场景，在那种激烈的心跳声中，他们总是会做出一些无法挽回的事情。我的双手紧紧握住方向盘，我试图控制住自己的情绪，但它似乎已经超出了我的掌控范围。</w:t>
      </w:r>
      <w:r>
        <w:rPr>
          <w:sz w:val="32"/>
          <w:szCs w:val="32"/>
        </w:rPr>
        <w:t>&lt;/p&gt;&lt;p&gt;&lt;img src="/static-img/thyf6GJbbbhqLxNjPtj9zVUDLvo-gMuihEvgGx9fqVLucoehaw-Q9F4GcY4-IqhqQf8TJfAjm8m_DFNs9c5RdH0I0_9Pr_nQNpcVSSoG006xrgu7T3pUu1Ob8X-WzeIW.jpg"&gt;&lt;/p&gt;&lt;p&gt;“</w:t>
      </w:r>
      <w:r>
        <w:rPr>
          <w:sz w:val="32"/>
          <w:szCs w:val="32"/>
        </w:rPr>
        <w:t>下次我们再一起骑吧？”我问道，用尽全力去平复我的呼吸，因为我知道这可能是我向她表达喜欢的一种方式。但当时那个瞬间，那种野性的自由和无畏，是不是也正是让我想要拥有她的理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微一笑，没有立即回答，而是在镜头前摆好姿势，用眼神回答了我。她伸出右手轻轻地触碰到我的肩膀，这个简单的手势却蕴含着深意。在这个特别的时刻，我们之间仿佛有一道不可逾越的地界被突破，而这，就是我们共同创造出的故事。这不仅仅是一次简单的旅行，更是两颗心之间互相传递信息、交流感情的一段旅程。</w:t>
      </w:r>
      <w:r>
        <w:rPr>
          <w:sz w:val="32"/>
          <w:szCs w:val="32"/>
        </w:rPr>
        <w:t>&lt;/p&gt;&lt;p&gt;&lt;img src="/static-img/1HbuE15m9i1U7gPyLuBT91UDLvo-gMuihEvgGx9fqVLucoehaw-Q9F4GcY4-IqhqQf8TJfAjm8m_DFNs9c5RdH0I0_9Pr_nQNpcVSSoG006xrgu7T3pUu1Ob8X-WzeIW.jpg"&gt;&lt;/p&gt;&lt;p&gt;&lt;a href = "/doc/409224-</w:t>
      </w:r>
      <w:r>
        <w:rPr>
          <w:sz w:val="32"/>
          <w:szCs w:val="32"/>
        </w:rPr>
        <w:t>在摩托车上要了你我的心跳加速</w:t>
      </w:r>
      <w:r>
        <w:rPr>
          <w:sz w:val="32"/>
          <w:szCs w:val="32"/>
        </w:rPr>
        <w:t>.doc" rel="alternate" download="409224-</w:t>
      </w:r>
      <w:r>
        <w:rPr>
          <w:sz w:val="32"/>
          <w:szCs w:val="32"/>
        </w:rPr>
        <w:t>在摩托车上要了你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