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我的心灵小憩所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追求一个共同的梦想：心灵的宁静与内心的平和。安意如思无邪，这四个字汇聚了我们对生活中那份简单而纯真的向往。</w:t>
      </w:r>
      <w:r>
        <w:rPr>
          <w:sz w:val="32"/>
          <w:szCs w:val="32"/>
        </w:rPr>
        <w:t>&lt;/p&gt;&lt;p&gt;&lt;img src="/static-img/UdXMC-pgFdHm9vDzfhaVhBDSPgbFIAd7l4QOInsHh6bVGR2GVkHVhDlmDY8SCYEV.png"&gt;&lt;/p&gt;&lt;p&gt;</w:t>
      </w:r>
      <w:r>
        <w:rPr>
          <w:sz w:val="32"/>
          <w:szCs w:val="32"/>
        </w:rPr>
        <w:t>记得小时候，天空总是那么广阔，云朵像绵密的小球，一点风吹，它们就变成了飘逸的舞者。我们会仰望着，那些看似随意却又有序地翱翔的大天空，不由自主地感到一丝释然。这不就是“安意如思无邪”吗？那些日子里，我们的心灵是如此纯净，没有烦恼，没有忧愁，只有对美好事物的一种本能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当我们置身于喧嚣之中，面对各种压力和挑战时，我们也开始寻找那种宁静的心境。有些人可能选择逃离现实到自然界去，那里的山川湖泊似乎能听懂我们的哀愁；有些人则是在拥挤的人群中找到自己的角落，无声地享受着被忽略时带来的自由感。</w:t>
      </w:r>
      <w:r>
        <w:rPr>
          <w:sz w:val="32"/>
          <w:szCs w:val="32"/>
        </w:rPr>
        <w:t>&lt;/p&gt;&lt;p&gt;&lt;img src="/static-img/DjhAYXG9rZHiNxFpG2cY3BDSPgbFIAd7l4QOInsHh6YhJFdluNZlfWnbZpnQyiX8MAHB6ukQjsJB6qdJfw1xuxch6FqrAHXw1q3dW84D01W5XS4mBN2AHfXdYZTD3L9l9Q5in1nJK5TR9UMgzKLfjfWfyhefl0MiUWlAdFkSmx7nhaE1CPc1VbIBjKu47NvFK6qKl5oFChdjWC1GxVjmxg.png"&gt;&lt;/p&gt;&lt;p&gt;</w:t>
      </w:r>
      <w:r>
        <w:rPr>
          <w:sz w:val="32"/>
          <w:szCs w:val="32"/>
        </w:rPr>
        <w:t>我自己呢，就喜欢坐在书房里，与那些文字为伴。在那里，我可以暂时忘记外面的喧嚣，沉浸在故事中或是思考生命哲理。那份沉浸于文字、思想、情感交织中的状态，就是我对于“安意如思无邪”的一种理解。我不需要什么豪华，也不需要什么名利，只要能够在这快节奏的生活中找到片刻的平静，便足够让我心满意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安意如思无邪”并不意味着逃避现实，而是一种积极面对生活并保持内心平衡的心态。在忙碌工作之后，如果能抽出一点时间做自己喜欢的事情，即使只是短短几分钟，那么这种小憩便成为了维系精神健康的一个重要环节。而且，这种状态其实很容易达成，只需学会放下一些不必要的情绪和顾虑，让自己的内心得到慰藉，就像春雨后的泥土一样湿润而温暖。</w:t>
      </w:r>
      <w:r>
        <w:rPr>
          <w:sz w:val="32"/>
          <w:szCs w:val="32"/>
        </w:rPr>
        <w:t>&lt;/p&gt;&lt;p&gt;&lt;img src="/static-img/CW0KLLPiL1wbO8bH6hY-oRDSPgbFIAd7l4QOInsHh6YhJFdluNZlfWnbZpnQyiX8MAHB6ukQjsJB6qdJfw1xuxch6FqrAHXw1q3dW84D01W5XS4mBN2AHfXdYZTD3L9l9Q5in1nJK5TR9UMgzKLfjfWfyhefl0MiUWlAdFkSmx7nhaE1CPc1VbIBjKu47NvFK6qKl5oFChdjWC1GxVjmxg.jpg"&gt;&lt;/p&gt;&lt;p&gt;</w:t>
      </w:r>
      <w:r>
        <w:rPr>
          <w:sz w:val="32"/>
          <w:szCs w:val="32"/>
        </w:rPr>
        <w:t>所以，每当你感到压力山大，或者周围环境让你感到喘不过气来的时候，请尝试一下回到那个纯真年代。当你站在风景秀丽的地方，看见孩子们嬉戏玩耍，你会发现他们没有任何烦恼，他们的心境正是我所追求的一样——安意如思无邪。这是一个值得我们所有人努力实现的人生目标，因为它让我们的存在变得更加丰富，更有意义。</w:t>
      </w:r>
      <w:r>
        <w:rPr>
          <w:sz w:val="32"/>
          <w:szCs w:val="32"/>
        </w:rPr>
        <w:t>&lt;/p&gt;&lt;p&gt;&lt;a href = "/doc/409115-</w:t>
      </w:r>
      <w:r>
        <w:rPr>
          <w:sz w:val="32"/>
          <w:szCs w:val="32"/>
        </w:rPr>
        <w:t>安意如思无邪我的心灵小憩所在</w:t>
      </w:r>
      <w:r>
        <w:rPr>
          <w:sz w:val="32"/>
          <w:szCs w:val="32"/>
        </w:rPr>
        <w:t>.doc" rel="alternate" download="409115-</w:t>
      </w:r>
      <w:r>
        <w:rPr>
          <w:sz w:val="32"/>
          <w:szCs w:val="32"/>
        </w:rPr>
        <w:t>安意如思无邪我的心灵小憩所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