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古典幻想世界的深邃神秘与复杂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构成的奇幻世界中，众多角色交织出一幅错综复杂的人物关系图。每个角色的背后都有着自己的故事和动机，这些故事让我们对这个世界有了更深入的理解。</w:t>
      </w:r>
      <w:r>
        <w:rPr>
          <w:sz w:val="32"/>
          <w:szCs w:val="32"/>
        </w:rPr>
        <w:t>&lt;/p&gt;&lt;p&gt;&lt;img src="/static-img/6kU7Opv92Vv6nLNLoEcot6kifh6JmprqhoY_5UyAvw_jPXHYua1oFD8MqTUs5bmg.jpg"&gt;&lt;/p&gt;&lt;p&gt;</w:t>
      </w:r>
      <w:r>
        <w:rPr>
          <w:sz w:val="32"/>
          <w:szCs w:val="32"/>
        </w:rPr>
        <w:t>异世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我们遇到了一个又一个掌控命运的英雄。这些人物不仅拥有超凡力量，而且他们之间的情感纠葛和权力斗争构成了整个故事的核心。每个人物都有着自己独特的人格魅力，让读者难以忘怀。</w:t>
      </w:r>
      <w:r>
        <w:rPr>
          <w:sz w:val="32"/>
          <w:szCs w:val="32"/>
        </w:rPr>
        <w:t>&lt;/p&gt;&lt;p&gt;&lt;img src="/static-img/l4ERKAazK5wezdNr8PFDRakifh6JmprqhoY_5UyAvw81RF4ddsNoiETs8ZUdJMNiTuypp9mgyahqzdoxZgoHW24hAhKHZ3rB_Rqm1-z_RRqc8G_U5c_KeGXEUrklEN3Mud_LhCXcQepGC2ZBTwTHT0ONgzIhwZbFGvo92_1KhDV3m2Zy_tskeYzFttUThUhQLf7CLVimtFHshv5TE7bT8IGX1yRVs72hoZdVg19zgog.jpg"&gt;&lt;/p&gt;&lt;p&gt;</w:t>
      </w:r>
      <w:r>
        <w:rPr>
          <w:sz w:val="32"/>
          <w:szCs w:val="32"/>
        </w:rPr>
        <w:t>魔法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融合了古老的魔法与先进科技，为读者带来了前所未有的视觉体验。在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魔法师们通过精湛的手法操控元素，而科技则为他们提供了强大的辅助工具，使得战斗场面更加生动、充满变数。</w:t>
      </w:r>
      <w:r>
        <w:rPr>
          <w:sz w:val="32"/>
          <w:szCs w:val="32"/>
        </w:rPr>
        <w:t>&lt;/p&gt;&lt;p&gt;&lt;img src="/static-img/PQaaRpAXFFMnxcGXIELYpKkifh6JmprqhoY_5UyAvw81RF4ddsNoiETs8ZUdJMNiTuypp9mgyahqzdoxZgoHW24hAhKHZ3rB_Rqm1-z_RRqc8G_U5c_KeGXEUrklEN3Mud_LhCXcQepGC2ZBTwTHT0ONgzIhwZbFGvo92_1KhDV3m2Zy_tskeYzFttUThUhQLf7CLVimtFHshv5TE7bT8IGX1yRVs72hoZdVg19zgog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是任何小说不可或缺的一部分。在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不同角色的忠诚度经常被推向极限，有时候是一份真挚的情谊，一次突然的背叛也可能改变整个局势。这使得读者对于每个角色都保持着敬畏的心态，同时也增添了一丝紧张感。</w:t>
      </w:r>
      <w:r>
        <w:rPr>
          <w:sz w:val="32"/>
          <w:szCs w:val="32"/>
        </w:rPr>
        <w:t>&lt;/p&gt;&lt;p&gt;&lt;img src="/static-img/OaBW-oFYj9IJ10N0mGVYaKkifh6JmprqhoY_5UyAvw81RF4ddsNoiETs8ZUdJMNiTuypp9mgyahqzdoxZgoHW24hAhKHZ3rB_Rqm1-z_RRqc8G_U5c_KeGXEUrklEN3Mud_LhCXcQepGC2ZBTwTHT0ONgzIhwZbFGvo92_1KhDV3m2Zy_tskeYzFttUThUhQLf7CLVimtFHshv5TE7bT8IGX1yRVs72hoZdVg19zgog.jpg"&gt;&lt;/p&gt;&lt;p&gt;</w:t>
      </w:r>
      <w:r>
        <w:rPr>
          <w:sz w:val="32"/>
          <w:szCs w:val="32"/>
        </w:rPr>
        <w:t>隐秘而危险的地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奇幻世界中的地盘布局复杂，每片土地都隐藏着不同程度的地理、文化以及历史背景。无论是广阔的大陆还是迷雾缭绕的小岛，每一步踏上，都可能引发连锁反应。而这些地域往往成为各种势力的争夺焦点，对于探索者的安全是一个巨大的考验。</w:t>
      </w:r>
      <w:r>
        <w:rPr>
          <w:sz w:val="32"/>
          <w:szCs w:val="32"/>
        </w:rPr>
        <w:t>&lt;/p&gt;&lt;p&gt;&lt;img src="/static-img/aR9-qX29yS6OiEB83_mjWqkifh6JmprqhoY_5UyAvw81RF4ddsNoiETs8ZUdJMNiTuypp9mgyahqzdoxZgoHW24hAhKHZ3rB_Rqm1-z_RRqc8G_U5c_KeGXEUrklEN3Mud_LhCXcQepGC2ZBTwTHT0ONgzIhwZbFGvo92_1KhDV3m2Zy_tskeYzFttUThUhQLf7CLVimtFHshv5TE7bT8IGX1yRVs72hoZdVg19zgog.jpg"&gt;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家族遗产和血统传承扮演了重要角色。不仅因为它们代表了过去荣耀，也因为它们决定了未来走向。无论是为了保护家谱免受破坏，还是为了寻找失落文明，从而获得更强大的力量，这些因素不断驱动着故事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中的很多情况一样，在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里，每个人物都会面临道德上的抉择。当权利、义务、情感相互交织时，他们必须做出艰难而痛苦的决定。这正是这个故事最吸引人的地方之一——它触及到人类内心深处最微妙的情感层次。</w:t>
      </w:r>
      <w:r>
        <w:rPr>
          <w:sz w:val="32"/>
          <w:szCs w:val="32"/>
        </w:rPr>
        <w:t>&lt;/p&gt;&lt;p&gt;&lt;a href = "/doc/409082-</w:t>
      </w:r>
      <w:r>
        <w:rPr>
          <w:sz w:val="32"/>
          <w:szCs w:val="32"/>
        </w:rPr>
        <w:t>邪气凛然揭秘古典幻想世界的深邃神秘与复杂人际关系</w:t>
      </w:r>
      <w:r>
        <w:rPr>
          <w:sz w:val="32"/>
          <w:szCs w:val="32"/>
        </w:rPr>
        <w:t>.doc" rel="alternate" download="409082-</w:t>
      </w:r>
      <w:r>
        <w:rPr>
          <w:sz w:val="32"/>
          <w:szCs w:val="32"/>
        </w:rPr>
        <w:t>邪气凛然揭秘古典幻想世界的深邃神秘与复杂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