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探索昏君时代的文學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探索昏君时代的文學奇迹</w:t>
      </w:r>
      <w:r>
        <w:rPr>
          <w:sz w:val="32"/>
          <w:szCs w:val="32"/>
        </w:rPr>
        <w:t>&lt;/p&gt;&lt;p&gt;&lt;img src="/static-img/IKtz8ncqr4zuk6imOPgWqD0f7bMzn52jzVLnECEUaAiBl9ckVbO9oaGXVYNfc4KI.png"&gt;&lt;/p&gt;&lt;p&gt;</w:t>
      </w:r>
      <w:r>
        <w:rPr>
          <w:sz w:val="32"/>
          <w:szCs w:val="32"/>
        </w:rPr>
        <w:t>在历史长河中，有些时期被人们称为“昏君”时代，那些君主因其愚蠢、残暴或是其他原因而导致国家大乱。这些时期往往伴随着战乱、民不聊生，社会秩序大失。然而，在这段混沌的历史背景下，也孕育了许多值得我们回味和研究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说《红楼梦》谈起。这部杰出的古典文学作品，它以贾宝玉与林黛玉之间悲剧性的爱情故事，展现了一个家族衰败的过程，同时也反映了当时社会的一切矛盾和冲突。曹雪芹笔下的贾政，他虽然是一个有权势的人物，但他的行为却常常让人觉得荒谬甚至可笑，这也是昏君这一特质的一个缩影。</w:t>
      </w:r>
      <w:r>
        <w:rPr>
          <w:sz w:val="32"/>
          <w:szCs w:val="32"/>
        </w:rPr>
        <w:t>&lt;/p&gt;&lt;p&gt;&lt;img src="/static-img/Nx0AQUvA9rtHg92g5gxkPT0f7bMzn52jzVLnECEUaAjDnjy0eBKFJCYADGY4Y2KmlULP1r7Mxdy7XARVJJqTJFVztpVhrm43gscoIgcZrxp_NkBGkRuf5M8e57YGfwlcRQ4k0EBjRuDYd6t0vEtjYuoWw_qbJTluJKZhItq9awXWSJUk6BnC4ogP3IR8Rm-IdhMOLw1AnMdNn57xg3lMYA.png"&gt;&lt;/p&gt;&lt;p&gt;</w:t>
      </w:r>
      <w:r>
        <w:rPr>
          <w:sz w:val="32"/>
          <w:szCs w:val="32"/>
        </w:rPr>
        <w:t>其次，《三国演义》中的曹丕与刘备，他们分别代表着汉末群雄争霸的情景。在这部经典的小说中，每个人物都有各自鲜明的人格特点，而他们的统治方式也体现出不同的领导风格。曹丕作为东汉末年的皇帝，其政治手段苛刻无比，却又显得有些迟钝；而刘备则是一位深谋远虑、仁慈善良之人，但他的统治能力并不强。他两人的形象，让我们看到了昏君如何影响国家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《水浒传》，那里的宋江，他虽然是一位英雄好汉，却因为一次偶然的事故被逼上梁山泊，最终成为了史书上的反派角色。在这个故事里，宋江本身并不是一个昏君，但他身上那种天真烂漫却又充满幻想的心态，也让人联想到那些不懂政治，只知挥霍浪费的一面。</w:t>
      </w:r>
      <w:r>
        <w:rPr>
          <w:sz w:val="32"/>
          <w:szCs w:val="32"/>
        </w:rPr>
        <w:t>&lt;/p&gt;&lt;p&gt;&lt;img src="/static-img/rTrGUEdFccKo8RPB-hFSZj0f7bMzn52jzVLnECEUaAjDnjy0eBKFJCYADGY4Y2KmlULP1r7Mxdy7XARVJJqTJFVztpVhrm43gscoIgcZrxp_NkBGkRuf5M8e57YGfwlcRQ4k0EBjRuDYd6t0vEtjYuoWw_qbJTluJKZhItq9awXWSJUk6BnC4ogP3IR8Rm-IdhMOLw1AnMdNn57xg3lMYA.jpg"&gt;&lt;/p&gt;&lt;p&gt;</w:t>
      </w:r>
      <w:r>
        <w:rPr>
          <w:sz w:val="32"/>
          <w:szCs w:val="32"/>
        </w:rPr>
        <w:t>接下来是《西游记》，唐僧师徒四人历险于五行世界，与妖魔鬼怪斗智斗勇。这部小说中的皇帝形象通常都是虚构或者极其微弱，不占太多篇幅。但即便如此，这种设置仍能让读者感受到一种空前的荒谬性——即使是在那个充满仙术修炼的大环境下，一位真正能够掌控全局的领袖人物依旧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鲁迅先生所著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其中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这个人物，是个典型的小市民。他对待封建礼教、官府高压力以及日常生活中的各种困境，都表现出了某种程度上的逃避和妥协。而这种心理状态，或许就是昏君心态的一个变体——既无法有效地应对外界挑战，又不能自我觉察问题，从而陷入了一种无休止的挣扎之中。</w:t>
      </w:r>
      <w:r>
        <w:rPr>
          <w:sz w:val="32"/>
          <w:szCs w:val="32"/>
        </w:rPr>
        <w:t>&lt;/p&gt;&lt;p&gt;&lt;img src="/static-img/O1gqjAz0Z1a_4DMnsLvXjD0f7bMzn52jzVLnECEUaAjDnjy0eBKFJCYADGY4Y2KmlULP1r7Mxdy7XARVJJqTJFVztpVhrm43gscoIgcZrxp_NkBGkRuf5M8e57YGfwlcRQ4k0EBjRuDYd6t0vEtjYuoWw_qbJTluJKZhItq9awXWSJUk6BnC4ogP3IR8Rm-IdhMOLw1AnMdNn57xg3lMYA.jpg"&gt;&lt;/p&gt;&lt;p&gt;</w:t>
      </w:r>
      <w:r>
        <w:rPr>
          <w:sz w:val="32"/>
          <w:szCs w:val="32"/>
        </w:rPr>
        <w:t>总结来说，无论是通过直接描绘朝堂纷争还是间接揭示人物内心世界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文学作品，都给我们提供了一个了解过去历史及其精神状态不可多得的手段。在阅读这些经典之作的时候，我们仿佛穿越到那个混沌年代，与那些曾经存在过但已成为传奇的人们同在一条道路上前行。如果你想要更深入地探索这些伟大的文学遗产，你可以尝试查找相关资料进行下载，以此为基础，再去思考它们背后的哲学意义和现代价值吧！</w:t>
      </w:r>
      <w:r>
        <w:rPr>
          <w:sz w:val="32"/>
          <w:szCs w:val="32"/>
        </w:rPr>
        <w:t>&lt;/p&gt;&lt;p&gt;&lt;a href = "/doc/409081-</w:t>
      </w:r>
      <w:r>
        <w:rPr>
          <w:sz w:val="32"/>
          <w:szCs w:val="32"/>
        </w:rPr>
        <w:t>乱世佳人探索昏君时代的文學奇迹</w:t>
      </w:r>
      <w:r>
        <w:rPr>
          <w:sz w:val="32"/>
          <w:szCs w:val="32"/>
        </w:rPr>
        <w:t>.doc" rel="alternate" download="409081-</w:t>
      </w:r>
      <w:r>
        <w:rPr>
          <w:sz w:val="32"/>
          <w:szCs w:val="32"/>
        </w:rPr>
        <w:t>乱世佳人探索昏君时代的文學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