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平上的对决力量的较量与饕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讲述着强弱对立、生存斗争的场景。这些故事中，不乏“一个在上面吃一个在下的那个”的情节，它们展现了力量的较量和生存的智慧。</w:t>
      </w:r>
      <w:r>
        <w:rPr>
          <w:sz w:val="32"/>
          <w:szCs w:val="32"/>
        </w:rPr>
        <w:t>&lt;/p&gt;&lt;p&gt;&lt;img src="/static-img/6zJhcYgVCgEjcMO3tyK8EFUDLvo-gMuihEvgGx9fqVL7VFBlbDDMQI7aWBvH-Z1p.jpg"&gt;&lt;/p&gt;&lt;p&gt;</w:t>
      </w:r>
      <w:r>
        <w:rPr>
          <w:sz w:val="32"/>
          <w:szCs w:val="32"/>
        </w:rPr>
        <w:t xml:space="preserve">比如说，在动物界，有一则著名的例子：狼和羚羊。狼作为食物链顶端的大型肉食动物，而羚羊则是草原上的敏捷小草食者。它们之间存在着天然对立关系，狼为了生存必须不断地狩猎，而羚羊则需要不断逃避，以免成为狼餐桌上的美味之一。在这种情况下，我们可以形象地将这看作是一个在上面吃一个在下的那个，体现出了自然界中的 </w:t>
      </w:r>
      <w:r>
        <w:rPr>
          <w:sz w:val="32"/>
          <w:szCs w:val="32"/>
        </w:rPr>
        <w:t xml:space="preserve">predator-prey </w:t>
      </w:r>
      <w:r>
        <w:rPr>
          <w:sz w:val="32"/>
          <w:szCs w:val="32"/>
        </w:rPr>
        <w:t>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人类社会中，也有类似的案例。在古代战争史中，最著名的一次就是三国时期的赤壁之战。这场战斗是东吴与曹操联军之间的一次决定性战役。在这场战争中，东吴将领周瑜利用水军优势，将曹操联军困于江湖之中，使其无法得利，从而取得了胜利。这不禁让人思考，这是否也是一个在上面吃一个在下的那个？周瑜以智取胜，而曹操却因过于自信而落败。</w:t>
      </w:r>
      <w:r>
        <w:rPr>
          <w:sz w:val="32"/>
          <w:szCs w:val="32"/>
        </w:rPr>
        <w:t>&lt;/p&gt;&lt;p&gt;&lt;img src="/static-img/C-kP9bmQifS_BLxNzk2jnFUDLvo-gMuihEvgGx9fqVJ9CNP_T6_50DaXFUkqBtNOVQMu-j6Ay6KES-AbH1-pUn0I0_9Pr_nQNpcVSSoG006xrgu7T3pUu1Ob8X-WzeIW.jpg"&gt;&lt;/p&gt;&lt;p&gt;</w:t>
      </w:r>
      <w:r>
        <w:rPr>
          <w:sz w:val="32"/>
          <w:szCs w:val="32"/>
        </w:rPr>
        <w:t>除了这些显而易见的情境，还有许多微妙的情况也体现了这个概念，比如职场竞争、商业市场等等。在这些领域里，无论是个人还是企业，都需要不断适应环境变化，并且要有足够的手腕去抢占先机或防止被竞争对手超越。而那些能够有效应对挑战并成功站稳脚跟的人，就像是那位掌握了天平，把自己的敌人推向下方，让自己居于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日常生活的小事来看待这一主题。比如说，在家庭里，如果父母能合理分配家务劳动，让每个成员都能尽到自己的作用，那么家庭就像是一个温馨和谐的地方，每个人都能感到满足；如果没有这样的协调合作，则可能会出现“一个人站在桌子上吃苹果”，另一个人则只能望眼欲穿，却不能得到任何果实。</w:t>
      </w:r>
      <w:r>
        <w:rPr>
          <w:sz w:val="32"/>
          <w:szCs w:val="32"/>
        </w:rPr>
        <w:t>&lt;/p&gt;&lt;p&gt;&lt;img src="/static-img/hpX0Et5IAw2Vc3YMjuiLSFUDLvo-gMuihEvgGx9fqVJ9CNP_T6_50DaXFUkqBtNOVQMu-j6Ay6KES-AbH1-pUn0I0_9Pr_nQNpcVSSoG006xrgu7T3pUu1Ob8X-WzeIW.jpg"&gt;&lt;/p&gt;&lt;p&gt;</w:t>
      </w:r>
      <w:r>
        <w:rPr>
          <w:sz w:val="32"/>
          <w:szCs w:val="32"/>
        </w:rPr>
        <w:t>总结来说，“一个在上面吃一个在下的那个”不是仅限于字面的意义，它反映的是一种普遍的人类行为模式，即通过各种方式去获取资源，维护自身权益或者实现目标。当我们深入理解并运用这一模式时，我们才能更好地适应复杂多变的世界，对抗来自四面八方的挑战。</w:t>
      </w:r>
      <w:r>
        <w:rPr>
          <w:sz w:val="32"/>
          <w:szCs w:val="32"/>
        </w:rPr>
        <w:t>&lt;/p&gt;&lt;p&gt;&lt;a href = "/doc/409044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平上的对决力量的较量与饕餮盛宴</w:t>
      </w:r>
      <w:r>
        <w:rPr>
          <w:sz w:val="32"/>
          <w:szCs w:val="32"/>
        </w:rPr>
        <w:t>.doc" rel="alternate" download="409044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平上的对决力量的较量与饕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