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昂哈昂满了溢了情感的爆发与内心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和挑战的时代，人们的心理健康问题日益突出。</w:t>
      </w:r>
      <w:r>
        <w:rPr>
          <w:sz w:val="32"/>
          <w:szCs w:val="32"/>
        </w:rPr>
        <w:t>&amp;#34;</w:t>
      </w:r>
      <w:r>
        <w:rPr>
          <w:sz w:val="32"/>
          <w:szCs w:val="32"/>
        </w:rPr>
        <w:t>哈昂哈昂满了溢了</w:t>
      </w:r>
      <w:r>
        <w:rPr>
          <w:sz w:val="32"/>
          <w:szCs w:val="32"/>
        </w:rPr>
        <w:t>&amp;#34;</w:t>
      </w:r>
      <w:r>
        <w:rPr>
          <w:sz w:val="32"/>
          <w:szCs w:val="32"/>
        </w:rPr>
        <w:t>不仅是孩子们在玩耍时的一种行为，更是一种表达情感、释放压力的方式。以下是对此现象深入探讨的一些关键点：</w:t>
      </w:r>
      <w:r>
        <w:rPr>
          <w:sz w:val="32"/>
          <w:szCs w:val="32"/>
        </w:rPr>
        <w:t>&lt;/p&gt;&lt;p&gt;&lt;img src="/static-img/R-IM0DJFHjoSMOdbpXg12593hlZO5juhMqHpse-J6qA.jpg"&gt;&lt;/p&gt;&lt;p&gt;</w:t>
      </w:r>
      <w:r>
        <w:rPr>
          <w:sz w:val="32"/>
          <w:szCs w:val="32"/>
        </w:rPr>
        <w:t>情绪积累与爆发</w:t>
      </w:r>
      <w:r>
        <w:rPr>
          <w:sz w:val="32"/>
          <w:szCs w:val="32"/>
        </w:rPr>
        <w:t>&lt;/p&gt;&lt;p&gt;</w:t>
      </w:r>
      <w:r>
        <w:rPr>
          <w:sz w:val="32"/>
          <w:szCs w:val="32"/>
        </w:rPr>
        <w:t>随着现代生活节奏的加快，人们面临各种各样的压力，这些压力会逐渐积累到某个程度，当无法再忍受时，就会像孩子们那样，“哈昂哈昂满了溢了”，通过哭闹来释放自己的负面情绪。这是一个自然而然的情感反应，对于成年人来说，也许需要找到更为成熟和建设性的方式来处理这些情绪。</w:t>
      </w:r>
      <w:r>
        <w:rPr>
          <w:sz w:val="32"/>
          <w:szCs w:val="32"/>
        </w:rPr>
        <w:t>&lt;/p&gt;&lt;p&gt;&lt;img src="/static-img/ViStrq8cRUmiDQK-JN4eo19yKo-oO4aFQMYz_bqF98m5k4jilyhEp_63y0FxQt-bJe_YFXC4vEokdM8NvpxM-CZ22Iywv44iB1ZpdnfOTg7FBa7r4wnFMAi_NX008KpugEMH2T2HqWnhuH8fk7vq-F_beTIhf2bDAI2yhYx0cosq81SGizOYFGbRyfirduqP.jpg"&gt;&lt;/p&gt;&lt;p&gt;</w:t>
      </w:r>
      <w:r>
        <w:rPr>
          <w:sz w:val="32"/>
          <w:szCs w:val="32"/>
        </w:rPr>
        <w:t>社交互动中的表达</w:t>
      </w:r>
      <w:r>
        <w:rPr>
          <w:sz w:val="32"/>
          <w:szCs w:val="32"/>
        </w:rPr>
        <w:t>&lt;/p&gt;&lt;p&gt;</w:t>
      </w:r>
      <w:r>
        <w:rPr>
          <w:sz w:val="32"/>
          <w:szCs w:val="32"/>
        </w:rPr>
        <w:t>在社交环境中，“哈昂哈昂满了溢了”可能是对他人的反馈或抗议，是一种非语言沟通方式。当我们感到被忽视或误解时，便会用这种方式来吸引注意，或是在争取权利和尊重的时候，用这种行为作为一种诉求。</w:t>
      </w:r>
      <w:r>
        <w:rPr>
          <w:sz w:val="32"/>
          <w:szCs w:val="32"/>
        </w:rPr>
        <w:t>&lt;/p&gt;&lt;p&gt;&lt;img src="/static-img/eJG9rSkTsGEOaODQVbyAMF9yKo-oO4aFQMYz_bqF98m5k4jilyhEp_63y0FxQt-bJe_YFXC4vEokdM8NvpxM-CZ22Iywv44iB1ZpdnfOTg7FBa7r4wnFMAi_NX008KpugEMH2T2HqWnhuH8fk7vq-F_beTIhf2bDAI2yhYx0cosq81SGizOYFGbRyfirduqP.jpg"&gt;&lt;/p&gt;&lt;p&gt;</w:t>
      </w:r>
      <w:r>
        <w:rPr>
          <w:sz w:val="32"/>
          <w:szCs w:val="32"/>
        </w:rPr>
        <w:t>心理发展阶段特征</w:t>
      </w:r>
      <w:r>
        <w:rPr>
          <w:sz w:val="32"/>
          <w:szCs w:val="32"/>
        </w:rPr>
        <w:t>&lt;/p&gt;&lt;p&gt;</w:t>
      </w:r>
      <w:r>
        <w:rPr>
          <w:sz w:val="32"/>
          <w:szCs w:val="32"/>
        </w:rPr>
        <w:t>儿童心理发展的一个重要阶段就是学习如何有效地表达自己的需求和感情。在这个过程中，他们可能会经历“哇哇大哭”的阶段，即使他们已经能够用语言表达自己，也可能还保留着这样的原始反应。</w:t>
      </w:r>
      <w:r>
        <w:rPr>
          <w:sz w:val="32"/>
          <w:szCs w:val="32"/>
        </w:rPr>
        <w:t>&lt;/p&gt;&lt;p&gt;&lt;img src="/static-img/m9j819t-aIOIHNE02y6I3V9yKo-oO4aFQMYz_bqF98m5k4jilyhEp_63y0FxQt-bJe_YFXC4vEokdM8NvpxM-CZ22Iywv44iB1ZpdnfOTg7FBa7r4wnFMAi_NX008KpugEMH2T2HqWnhuH8fk7vq-F_beTIhf2bDAI2yhYx0cosq81SGizOYFGbRyfirduqP.jpg"&gt;&lt;/p&gt;&lt;p&gt;</w:t>
      </w:r>
      <w:r>
        <w:rPr>
          <w:sz w:val="32"/>
          <w:szCs w:val="32"/>
        </w:rPr>
        <w:t>家庭环境影响</w:t>
      </w:r>
      <w:r>
        <w:rPr>
          <w:sz w:val="32"/>
          <w:szCs w:val="32"/>
        </w:rPr>
        <w:t>&lt;/p&gt;&lt;p&gt;</w:t>
      </w:r>
      <w:r>
        <w:rPr>
          <w:sz w:val="32"/>
          <w:szCs w:val="32"/>
        </w:rPr>
        <w:t>家庭是一个人的最初社会化环境，在这里，孩子学会如何应对不同的情境，并形成初步的情感调节机制。如果家庭成员能够及时理解并给予适当的反馈，那么“哈昂哈昂满了溢了”的频率可以得到控制，从而帮助孩子更好地适应外界刺激。</w:t>
      </w:r>
      <w:r>
        <w:rPr>
          <w:sz w:val="32"/>
          <w:szCs w:val="32"/>
        </w:rPr>
        <w:t>&lt;/p&gt;&lt;p&gt;&lt;img src="/static-img/GTcEE5v72-JdPnUf9jItql9yKo-oO4aFQMYz_bqF98m5k4jilyhEp_63y0FxQt-bJe_YFXC4vEokdM8NvpxM-CZ22Iywv44iB1ZpdnfOTg7FBa7r4wnFMAi_NX008KpugEMH2T2HqWnhuH8fk7vq-F_beTIhf2bDAI2yhYx0cosq81SGizOYFGbRyfirduqP.jpg"&gt;&lt;/p&gt;&lt;p&gt;</w:t>
      </w:r>
      <w:r>
        <w:rPr>
          <w:sz w:val="32"/>
          <w:szCs w:val="32"/>
        </w:rPr>
        <w:t>教育策略与方法论</w:t>
      </w:r>
      <w:r>
        <w:rPr>
          <w:sz w:val="32"/>
          <w:szCs w:val="32"/>
        </w:rPr>
        <w:t>&lt;/p&gt;&lt;p&gt;</w:t>
      </w:r>
      <w:r>
        <w:rPr>
          <w:sz w:val="32"/>
          <w:szCs w:val="32"/>
        </w:rPr>
        <w:t>教育工作者应该认识到这一现象，不仅仅是因为无知或者不愿意，而往往是由于缺乏有效沟通手段。当我们遇到学生这样做，我们应该耐心倾听，分析原因，并提供合适的解决方案，而不是简单地将其视为一场战斗。</w:t>
      </w:r>
      <w:r>
        <w:rPr>
          <w:sz w:val="32"/>
          <w:szCs w:val="32"/>
        </w:rPr>
        <w:t>&lt;/p&gt;&lt;p&gt;</w:t>
      </w:r>
      <w:r>
        <w:rPr>
          <w:sz w:val="32"/>
          <w:szCs w:val="32"/>
        </w:rPr>
        <w:t>成长中的自我意识培养</w:t>
      </w:r>
      <w:r>
        <w:rPr>
          <w:sz w:val="32"/>
          <w:szCs w:val="32"/>
        </w:rPr>
        <w:t>&lt;/p&gt;&lt;p&gt;</w:t>
      </w:r>
      <w:r>
        <w:rPr>
          <w:sz w:val="32"/>
          <w:szCs w:val="32"/>
        </w:rPr>
        <w:t>随着年龄增长，我们逐渐学会区分哪些情况下可以使用哪种沟通方式。“ 哦，我知道你现在很生气，但是让我们一起找一个好的解决办法吧。”这句话传递的是一种理解，同时也提醒对方要有更多选择性地进行沟通。</w:t>
      </w:r>
      <w:r>
        <w:rPr>
          <w:sz w:val="32"/>
          <w:szCs w:val="32"/>
        </w:rPr>
        <w:t>&lt;/p&gt;&lt;p&gt;&lt;a href = "/doc/408918-</w:t>
      </w:r>
      <w:r>
        <w:rPr>
          <w:sz w:val="32"/>
          <w:szCs w:val="32"/>
        </w:rPr>
        <w:t>哈昂哈昂满了溢了情感的爆发与内心的沉淀</w:t>
      </w:r>
      <w:r>
        <w:rPr>
          <w:sz w:val="32"/>
          <w:szCs w:val="32"/>
        </w:rPr>
        <w:t>.doc" rel="alternate" download="408918-</w:t>
      </w:r>
      <w:r>
        <w:rPr>
          <w:sz w:val="32"/>
          <w:szCs w:val="32"/>
        </w:rPr>
        <w:t>哈昂哈昂满了溢了情感的爆发与内心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