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藏奇迹揭秘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珍贵影星私密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珍藏奇迹：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影星私密照》</w:t>
      </w:r>
      <w:r>
        <w:rPr>
          <w:sz w:val="32"/>
          <w:szCs w:val="32"/>
        </w:rPr>
        <w:t>&lt;/p&gt;&lt;p&gt;&lt;img src="/static-img/6XEYDdpvDyXTeDkEqgpmVnZbFsalfdWlChmFZBpmZhEJo8mWx1ZGSzHccnklOCaD.jpg"&gt;&lt;/p&gt;&lt;p&gt;</w:t>
      </w:r>
      <w:r>
        <w:rPr>
          <w:sz w:val="32"/>
          <w:szCs w:val="32"/>
        </w:rPr>
        <w:t>在娱乐圈中，偶像的形象往往被精心打造，每一次公众露面都显得完美无缺。然而，除了那些精心策划的公开活动之外，有些真实、不为人知的瞬间却是真正让粉丝着迷的地方。在这些珍贵照片中，我们可以窥见偶像最真实的一面，而其中尤其令人瞩目的，就是关于影星私密照的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消息在网上引起了轰动——据说有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高质量拍摄的张柏芝下毛照片流出，这些照片中的她，在日常生活中展现出的自然与风趣，让她的粉丝们兴奋不已。那么，这类珍贵照片究竟有哪些特点呢？它们又是如何成为娱乐圈中的宝物？</w:t>
      </w:r>
      <w:r>
        <w:rPr>
          <w:sz w:val="32"/>
          <w:szCs w:val="32"/>
        </w:rPr>
        <w:t>&lt;/p&gt;&lt;p&gt;&lt;img src="/static-img/GbAHh49Q3BuoIjC_rBuBznZbFsalfdWlChmFZBpmZhHkeK7u8xzmi_COG9rOUNQ061F0ZF3nHRn5iwQn696rxcqf8Y6Y2T00p6CEa18sWmNan4-GsZn0-5Gt3dbJy5rQ2ghsA4l6cLiN5tgoP4Pwzg-L3BltEdLOhWJ8DomBjeJw8SUPl_l4lKdMgbR4W1Md.jpg"&gt;&lt;/p&gt;&lt;p&gt;</w:t>
      </w:r>
      <w:r>
        <w:rPr>
          <w:sz w:val="32"/>
          <w:szCs w:val="32"/>
        </w:rPr>
        <w:t>首先，从历史角度来看，许多明星和名人的私密照往往因其历史价值而变得难以忘怀。比如，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歌手艾丽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斯（</w:t>
      </w:r>
      <w:r>
        <w:rPr>
          <w:sz w:val="32"/>
          <w:szCs w:val="32"/>
        </w:rPr>
        <w:t>Alicia Keys</w:t>
      </w:r>
      <w:r>
        <w:rPr>
          <w:sz w:val="32"/>
          <w:szCs w:val="32"/>
        </w:rPr>
        <w:t>）年轻时的一些未经修饰的黑白相片，就因为反映了那个时代音乐界女性形象的一个侧面而备受追捧。而对于中国大陆来说，不少当红影视女演员也有一批独具魅力的私人物品图片，他们通过这些图片向公众展示自己的另一面的同时，也增强了与观众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一些严格控制个人隐私的小明星来说，他们对公共形象保持极致谨慎，因此任何一张他们未经允许发布或泄露出来的个人照片，都可能成为稀罕之物。而对于那些曾经深入社会底层或特殊环境工作的大腕，如刘德华、周杰伦等，那么与普通民众亲近接触拍摄到的图像是更加难以获得，更具有收藏价值。</w:t>
      </w:r>
      <w:r>
        <w:rPr>
          <w:sz w:val="32"/>
          <w:szCs w:val="32"/>
        </w:rPr>
        <w:t>&lt;/p&gt;&lt;p&gt;&lt;img src="/static-img/gRFc3a79XGLMhfA2vOls-XZbFsalfdWlChmFZBpmZhHkeK7u8xzmi_COG9rOUNQ061F0ZF3nHRn5iwQn696rxcqf8Y6Y2T00p6CEa18sWmNan4-GsZn0-5Gt3dbJy5rQ2ghsA4l6cLiN5tgoP4Pwzg-L3BltEdLOhWJ8DomBjeJw8SUPl_l4lKdMgbR4W1Md.jpg"&gt;&lt;/p&gt;&lt;p&gt;</w:t>
      </w:r>
      <w:r>
        <w:rPr>
          <w:sz w:val="32"/>
          <w:szCs w:val="32"/>
        </w:rPr>
        <w:t>最后，还有一个不可忽视的问题就是版权问题。由于涉及到明星个人的肖像权和隐私权，一旦相关信息被非法获取并公开，其后果可能会很严重。此外，如果这些图片确实在网络上流传，那么即使没有版权问题，它们依然可能因为过度曝光而失去原本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这类消息，无论从文化意义还是市场价值来看，都具有重要意义。但同时，也提醒我们要尊重艺人的隐私，同时合理处理相关信息，以免造成不必要的问题。这也是为什么在享受这种类型内容的时候，我们应该既欣赏，又要保持一定的心态和自觉性。</w:t>
      </w:r>
      <w:r>
        <w:rPr>
          <w:sz w:val="32"/>
          <w:szCs w:val="32"/>
        </w:rPr>
        <w:t>&lt;/p&gt;&lt;p&gt;&lt;img src="/static-img/IxSUOljhN-abtt_dc8-4dXZbFsalfdWlChmFZBpmZhHkeK7u8xzmi_COG9rOUNQ061F0ZF3nHRn5iwQn696rxcqf8Y6Y2T00p6CEa18sWmNan4-GsZn0-5Gt3dbJy5rQ2ghsA4l6cLiN5tgoP4Pwzg-L3BltEdLOhWJ8DomBjeJw8SUPl_l4lKdMgbR4W1Md.jpg"&gt;&lt;/p&gt;&lt;p&gt;&lt;a href = "/doc/40880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奇迹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影星私密照</w:t>
      </w:r>
      <w:r>
        <w:rPr>
          <w:sz w:val="32"/>
          <w:szCs w:val="32"/>
        </w:rPr>
        <w:t>.doc" rel="alternate" download="408809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藏奇迹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珍贵影星私密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