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的修罗场也很热闹我在这里见证了一个让人印象深刻的恋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修罗场也很热闹，我在这里见证了一个让人印象深刻的恋爱盛宴。这个周末，朋友圈里似乎每个角落都被一道无形的红线围绕，每个人都像是在参与着一场精彩绝伦的大戏。</w:t>
      </w:r>
      <w:r>
        <w:rPr>
          <w:sz w:val="32"/>
          <w:szCs w:val="32"/>
        </w:rPr>
        <w:t>&lt;/p&gt;&lt;p&gt;&lt;img src="/static-img/FtxQQ1Y5Cm2ziXmPbmE9vZSWNv_LSrvmhCtPg5_yY5fIaA7ygThoiFpRJ4Eguk17.jpg"&gt;&lt;/p&gt;&lt;p&gt;</w:t>
      </w:r>
      <w:r>
        <w:rPr>
          <w:sz w:val="32"/>
          <w:szCs w:val="32"/>
        </w:rPr>
        <w:t>我和几位好友约定在市中心的一个小咖啡馆相聚，一边品尝新推出的甜点，一边分享彼此最近的恋爱趣事。没想到，正当我们沉浸于自己的世界时，外面突然爆发出一阵喧嚣声，我们凑过去看，那是一个修罗场——或许是更准确一点说，是一个“修罗”级别的人群聚集地。</w:t>
      </w:r>
      <w:r>
        <w:rPr>
          <w:sz w:val="32"/>
          <w:szCs w:val="32"/>
        </w:rPr>
        <w:t>&lt;/p&gt;&lt;p&gt;</w:t>
      </w:r>
      <w:r>
        <w:rPr>
          <w:sz w:val="32"/>
          <w:szCs w:val="32"/>
        </w:rPr>
        <w:t>这是一个典型的小巷子，但今日却变成了大众情感高潮点。人们手牵手、肩并肩地走过，脸上露出幸福而又有些紧张的微笑。其中，有些年轻男女甚至不惜在街头表演浪漫小剧，让旁观者纷纷拍照留念。</w:t>
      </w:r>
      <w:r>
        <w:rPr>
          <w:sz w:val="32"/>
          <w:szCs w:val="32"/>
        </w:rPr>
        <w:t>&lt;/p&gt;&lt;p&gt;&lt;img src="/static-img/80sKzeOhawwm1SVPMb_7e5SWNv_LSrvmhCtPg5_yY5fDKhv87HRtMqGfVqDH74A0BhKqXrCYYLQd97drCQlDi2Mu4ybm_WiIzdq5VUSM1PE95HIsHCkMnJi9r3If1GQw41wmfsufz85Ug7TTjxJaCXi4gOQ6V2IvseBnYYoJDWR-xU2i8RdGWvk9EQJbH2SL.jpg"&gt;&lt;/p&gt;&lt;p&gt;</w:t>
      </w:r>
      <w:r>
        <w:rPr>
          <w:sz w:val="32"/>
          <w:szCs w:val="32"/>
        </w:rPr>
        <w:t>我注意到，有几个勇敢的心灵正在这片混乱中寻找属于自己的那份幸福。在他们眼中，这个城市仿佛成了一片充满可能性的海洋，而每一次心跳，都像是对未知世界的一次探险。我想，这样的感觉或许就是所谓的“修罗场”吧？</w:t>
      </w:r>
      <w:r>
        <w:rPr>
          <w:sz w:val="32"/>
          <w:szCs w:val="32"/>
        </w:rPr>
        <w:t>&lt;/p&gt;&lt;p&gt;</w:t>
      </w:r>
      <w:r>
        <w:rPr>
          <w:sz w:val="32"/>
          <w:szCs w:val="32"/>
        </w:rPr>
        <w:t>随着时间慢慢流逝，那些幸运的情侣们最终找到彼此，用他们共同编织的情感故事来定义这一天。而对于那些还没有遇到真命天子的单身汉们来说，他们则继续坚持着梦想，即使是在这样热闹非凡的地方，也要相信总有一天会遇到那个特别的人。</w:t>
      </w:r>
      <w:r>
        <w:rPr>
          <w:sz w:val="32"/>
          <w:szCs w:val="32"/>
        </w:rPr>
        <w:t>&lt;/p&gt;&lt;p&gt;&lt;img src="/static-img/2UjNINMCW2EbQfxFYh0io5SWNv_LSrvmhCtPg5_yY5fDKhv87HRtMqGfVqDH74A0BhKqXrCYYLQd97drCQlDi2Mu4ybm_WiIzdq5VUSM1PE95HIsHCkMnJi9r3If1GQw41wmfsufz85Ug7TTjxJaCXi4gOQ6V2IvseBnYYoJDWR-xU2i8RdGWvk9EQJbH2SL.jpeg"&gt;&lt;/p&gt;&lt;p&gt;</w:t>
      </w:r>
      <w:r>
        <w:rPr>
          <w:sz w:val="32"/>
          <w:szCs w:val="32"/>
        </w:rPr>
        <w:t>就这样，在这个周末，我们见证了爱情如何以一种不可思议又引人入胜的方式展现出来。这让我意识到了，无论生活多么忙碌或是繁杂，只要有爱，就可以将任何地方变成美妙至极的地方。而今天的修罗场也很热闹，它只是我们这些追求快乐生活者的舞台之一。</w:t>
      </w:r>
      <w:r>
        <w:rPr>
          <w:sz w:val="32"/>
          <w:szCs w:val="32"/>
        </w:rPr>
        <w:t>&lt;/p&gt;&lt;p&gt;&lt;a href = "/doc/408778-</w:t>
      </w:r>
      <w:r>
        <w:rPr>
          <w:sz w:val="32"/>
          <w:szCs w:val="32"/>
        </w:rPr>
        <w:t>今天的修罗场也很热闹我在这里见证了一个让人印象深刻的恋爱盛宴</w:t>
      </w:r>
      <w:r>
        <w:rPr>
          <w:sz w:val="32"/>
          <w:szCs w:val="32"/>
        </w:rPr>
        <w:t>.doc" rel="alternate" download="408778-</w:t>
      </w:r>
      <w:r>
        <w:rPr>
          <w:sz w:val="32"/>
          <w:szCs w:val="32"/>
        </w:rPr>
        <w:t>今天的修罗场也很热闹我在这里见证了一个让人印象深刻的恋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