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意外的三次旅行妈妈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旅行已经成为了一种生活方式。然而，对于很多人来说，旅行并不总是由自己来决定，有时候，它们会突然被别人的需求所引起。这就是我们今天要探讨的话题：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dDUOAJ1FNgDc07J_m6Il6U-1Ukzt4z34xQCRDYmbSSg.jpeg"&gt;&lt;/p&gt;&lt;p&gt;</w:t>
      </w:r>
      <w:r>
        <w:rPr>
          <w:sz w:val="32"/>
          <w:szCs w:val="32"/>
        </w:rPr>
        <w:t>首先，我们来看一个真实的案例。在一次周末家庭聚餐上，一位叫李明的年轻人发现，他母亲竟然宣布他们将在接下来的三个月内进行三次长途旅行。这不仅让他感到惊讶，而且还让他开始思考为什么他的母亲会有如此频繁的出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李明向他的母亲询问原因。他得知，这些旅行并不是为了旅游，而是为了解决一些长期积压的问题。比如，她需要去一趟老家处理一些家族事务；再比如，她需要参加一次朋友圈子的聚会，以此保持社交网络和维护关系。而最重要的是，她想给自己的孩子创造更多亲子时光，因为她意识到随着时间流逝，这些宝贵的时刻逐渐稀缺起来。</w:t>
      </w:r>
      <w:r>
        <w:rPr>
          <w:sz w:val="32"/>
          <w:szCs w:val="32"/>
        </w:rPr>
        <w:t>&lt;/p&gt;&lt;p&gt;&lt;img src="/static-img/sf0IqjD_zhhdvOjkyPH6_rb2Xxl5cCKj9TqaLsaFk6INmHQa50rTV48uFfQaaiSJi_eMoAW2JBWMgQnq_IJ8_4bOYkpuTcwF2OZaVT2RYRL-7qiBhfu2FQuAhx9-882XWwWhJ24e9qh4pIGXpqti-ARQJZRCCIp6MaCPBZ3S78VDUfrXwvVEPHEQVt4yodqHvmWMIMyvC4-S2Z0mammIK_PQ_I-8kvcfeUDK_eEVqsQ.png"&gt;&lt;/p&gt;&lt;p&gt;</w:t>
      </w:r>
      <w:r>
        <w:rPr>
          <w:sz w:val="32"/>
          <w:szCs w:val="32"/>
        </w:rPr>
        <w:t>第二个案例来自张伟，他在工作之余经常帮助他的母亲规划她的旅程。当张伟问到为什么要这样频繁地出行时，他得到了同样的回答：处理遗留问题、维系关系网以及增加与儿女之间的相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案例涉及王华，这位父亲发现自己每隔几个月就收到一封从不同地方寄来的邮件，其中包含各种各样的门票信息。他最初以为这是误传，但后来了解到，其实这是一系列预定好的家庭假期计划，由他那颇为细致且有远见的妻子策划而成。她希望通过这些短暂但密集的地球体验，让全家一起增长见识，同时也加深彼此间的情感联系。</w:t>
      </w:r>
      <w:r>
        <w:rPr>
          <w:sz w:val="32"/>
          <w:szCs w:val="32"/>
        </w:rPr>
        <w:t>&lt;/p&gt;&lt;p&gt;&lt;img src="/static-img/EneUBQ3s-afGaX30NaFIVrb2Xxl5cCKj9TqaLsaFk6INmHQa50rTV48uFfQaaiSJi_eMoAW2JBWMgQnq_IJ8_4bOYkpuTcwF2OZaVT2RYRL-7qiBhfu2FQuAhx9-882XWwWhJ24e9qh4pIGXpqti-ARQJZRCCIp6MaCPBZ3S78VDUfrXwvVEPHEQVt4yodqHvmWMIMyvC4-S2Z0mammIK_PQ_I-8kvcfeUDK_eEVqsQ.jpeg"&gt;&lt;/p&gt;&lt;p&gt;</w:t>
      </w:r>
      <w:r>
        <w:rPr>
          <w:sz w:val="32"/>
          <w:szCs w:val="32"/>
        </w:rPr>
        <w:t>正如以上所述，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并不意味着是一种无理要求或是突发事件，而是许多家庭成员基于对亲情、责任感以及生活质量提升的一种共同努力。对于那些能够理解这一点的人来说，他们可能会更加珍惜每一次机会，与家人共度美好时光，无论是在哪里，无论是什么理由，只要它能带给大家快乐，就足够了。</w:t>
      </w:r>
      <w:r>
        <w:rPr>
          <w:sz w:val="32"/>
          <w:szCs w:val="32"/>
        </w:rPr>
        <w:t>&lt;/p&gt;&lt;p&gt;&lt;a href = "/doc/408765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的三次旅行妈妈的秘密计划</w:t>
      </w:r>
      <w:r>
        <w:rPr>
          <w:sz w:val="32"/>
          <w:szCs w:val="32"/>
        </w:rPr>
        <w:t>.doc" rel="alternate" download="408765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的三次旅行妈妈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