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哥们儿的不归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张坐在小巷口的一家茶馆里，眼神中流露出一种说不出的忧郁。他的身边，是一杯淡淡的绿茶，一盒已经抽到最后的香烟。他偶尔地抬起头，看着远处熙熙攘攘的人群，那些年轻人笑容满面，仿佛没有任何烦恼。</w:t>
      </w:r>
      <w:r>
        <w:rPr>
          <w:sz w:val="32"/>
          <w:szCs w:val="32"/>
        </w:rPr>
        <w:t>&lt;/p&gt;&lt;p&gt;&lt;img src="/static-img/f8NSHVrvsBxw58B9OUm2j5CShJMVHpAptBxVYVdTvzchTAgdv_qZsPhgFfWi6Gaa.jpg"&gt;&lt;/p&gt;&lt;p&gt;“</w:t>
      </w:r>
      <w:r>
        <w:rPr>
          <w:sz w:val="32"/>
          <w:szCs w:val="32"/>
        </w:rPr>
        <w:t>色就去吧。”他轻声自语，这句话如同对自己内心深处的声音的一种安慰。老张知道，他所说的这句话，不仅仅是对自己的劝告，更是一种无奈的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他还是个热血青年时，对这个世界充满了无限憧憬和向往。有时候，他会跟那些志同道合的小伙伴们一起讨论未来，要不要一起去探索那个繁华都市里的秘密夜生活。但随着时间的推移，他们中的许多人都选择了稳定而安全的道路，而老张却因为一次次被拒绝而渐渐失去了方向感。</w:t>
      </w:r>
      <w:r>
        <w:rPr>
          <w:sz w:val="32"/>
          <w:szCs w:val="32"/>
        </w:rPr>
        <w:t>&lt;/p&gt;&lt;p&gt;&lt;img src="/static-img/sfOr49OqnvEaoeomhwPQ5ZCShJMVHpAptBxVYVdTvzcsLS6qHRA5IzkkuJs1qzA2UQC2KvqXWdYkMHNl23VogGHOkrTnejucY6mPMsqRkyOeB3Ag4eC63eZOL-MV6Qd1rzD-0SSIalQEYWHYNKD2bvhrHypBswOPQm8rtfP8sfoKCiOO8do6LFFikirp1ax5ZMs2U5WQTqYU_PyloL5qEA.jpg"&gt;&lt;/p&gt;&lt;p&gt;</w:t>
      </w:r>
      <w:r>
        <w:rPr>
          <w:sz w:val="32"/>
          <w:szCs w:val="32"/>
        </w:rPr>
        <w:t>现在，每当他看到那些年轻人的背影，就会忍不住想起那句“色就去吧”。它意味着放纵，也意味着释放；它意味着逃避，也意味着寻找真正想要追求的事物。在这个城市里，有很多东西诱惑着人们，但也正是这些诱惑，让一些人迷失了方向，而另一些人则用它们来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知道，即使现在再想改变，也晚了。他只能继续坐在这里，用那份已过时的心情，将过去与现实进行一场简单又复杂的情感较量。而当那些年的记忆再次涌上心头，他总是会默念：“色就去吧”，作为自己曾经激动的心愿，以及后来选择放弃的一种方式。如果有一天，你站在这样的十字路口，不知该如何抉择，只需记得，无论你的选择是什么，都要勇敢地走下去，因为只有这样，你才能真正找到属于自己的答案。</w:t>
      </w:r>
      <w:r>
        <w:rPr>
          <w:sz w:val="32"/>
          <w:szCs w:val="32"/>
        </w:rPr>
        <w:t>&lt;/p&gt;&lt;p&gt;&lt;img src="/static-img/i44BZS6UsYnaWdfekiIbypCShJMVHpAptBxVYVdTvzcsLS6qHRA5IzkkuJs1qzA2UQC2KvqXWdYkMHNl23VogGHOkrTnejucY6mPMsqRkyOeB3Ag4eC63eZOL-MV6Qd1rzD-0SSIalQEYWHYNKD2bvhrHypBswOPQm8rtfP8sfoKCiOO8do6LFFikirp1ax5ZMs2U5WQTqYU_PyloL5qEA.jpg"&gt;&lt;/p&gt;&lt;p&gt;&lt;a href = "/doc/408745-</w:t>
      </w:r>
      <w:r>
        <w:rPr>
          <w:sz w:val="32"/>
          <w:szCs w:val="32"/>
        </w:rPr>
        <w:t>色就去吧哥们儿的不归路</w:t>
      </w:r>
      <w:r>
        <w:rPr>
          <w:sz w:val="32"/>
          <w:szCs w:val="32"/>
        </w:rPr>
        <w:t>.doc" rel="alternate" download="408745-</w:t>
      </w:r>
      <w:r>
        <w:rPr>
          <w:sz w:val="32"/>
          <w:szCs w:val="32"/>
        </w:rPr>
        <w:t>色就去吧哥们儿的不归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