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凌九重天穿越古今的武道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凌九重天：穿越古今的武道奇缘</w:t>
      </w:r>
      <w:r>
        <w:rPr>
          <w:sz w:val="32"/>
          <w:szCs w:val="32"/>
        </w:rPr>
        <w:t>&lt;/p&gt;&lt;p&gt;&lt;img src="/static-img/Kcx5vThjbIz3rquIOsk-tLHrqIvVWrbFbB70za5aqas7OkeWPcmLbvVlde9t70bb.jpg"&gt;&lt;/p&gt;&lt;p&gt;</w:t>
      </w:r>
      <w:r>
        <w:rPr>
          <w:sz w:val="32"/>
          <w:szCs w:val="32"/>
        </w:rPr>
        <w:t>在遥远的古代，传说中有一个名为“剑凌九重天”的神秘之地，那里藏着无数世间未知的宝物和力量。人们对于这个地方充满了好奇与向往，但却也因为其深邃而神秘，不得而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寻找剑凌九重天</w:t>
      </w:r>
      <w:r>
        <w:rPr>
          <w:sz w:val="32"/>
          <w:szCs w:val="32"/>
        </w:rPr>
        <w:t>&lt;/p&gt;&lt;p&gt;&lt;img src="/static-img/lZLkYdwZ2_jQmnrNtyDR2bHrqIvVWrbFbB70za5aqatWwaQg4PcEgsQB2qqIKiuHseuoi9VatsVsHvTNrlqpq1bBpCDg9wSCxAHaqogqK4exrgu7T3pUu1Ob8X-WzeIW.jpg"&gt;&lt;/p&gt;&lt;p&gt;</w:t>
      </w:r>
      <w:r>
        <w:rPr>
          <w:sz w:val="32"/>
          <w:szCs w:val="32"/>
        </w:rPr>
        <w:t>自古以来，英雄豪杰就对这片神秘之地怀有一份无法言说的渴望。在漫长的岁月里，有些人为了寻找剑凌九重天不惜一切代价，他们踏上了通往未知世界的征途。他们相信，只要找到这片土地，就能解开宇宙最深层次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武者与剑</w:t>
      </w:r>
      <w:r>
        <w:rPr>
          <w:sz w:val="32"/>
          <w:szCs w:val="32"/>
        </w:rPr>
        <w:t>&lt;/p&gt;&lt;p&gt;&lt;img src="/static-img/LQy2DwrUKd5sTEOEzeBGB7HrqIvVWrbFbB70za5aqatWwaQg4PcEgsQB2qqIKiuHseuoi9VatsVsHvTNrlqpq1bBpCDg9wSCxAHaqogqK4exrgu7T3pUu1Ob8X-WzeIW.jpg"&gt;&lt;/p&gt;&lt;p&gt;</w:t>
      </w:r>
      <w:r>
        <w:rPr>
          <w:sz w:val="32"/>
          <w:szCs w:val="32"/>
        </w:rPr>
        <w:t>在这一路上，武者们携带着各自信仰中的至宝——长刀、双枪、弓箭等武器。但是，无论多么高超的手艺，也只能在现实世界中施展出一番风雨，而真正要想触及到那隐藏于星辰之间、云端上的真谛，则需要一种更为特别的手段——那就是“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传说中的背影</w:t>
      </w:r>
      <w:r>
        <w:rPr>
          <w:sz w:val="32"/>
          <w:szCs w:val="32"/>
        </w:rPr>
        <w:t>&lt;/p&gt;&lt;p&gt;&lt;img src="/static-img/ovUFiODFgkS5edLDN-jVBLHrqIvVWrbFbB70za5aqatWwaQg4PcEgsQB2qqIKiuHseuoi9VatsVsHvTNrlqpq1bBpCDg9wSCxAHaqogqK4exrgu7T3pUu1Ob8X-WzeIW.jpg"&gt;&lt;/p&gt;&lt;p&gt;</w:t>
      </w:r>
      <w:r>
        <w:rPr>
          <w:sz w:val="32"/>
          <w:szCs w:val="32"/>
        </w:rPr>
        <w:t>据说，在某个遥远时空，有个人拥有一把能够穿透空间与时间，以惊人的速度冲破云雾迷雾，一跃登上“九重天”的名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寒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他以此把握着时代运转，他的人生轨迹如同流星一般划过夜空，将历史的一角点亮。他背后的故事便是关于如何用一把锋利无比的剑去挑战整个宇宙，从而让自己的名字被载入史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跨越千年的旅程</w:t>
      </w:r>
      <w:r>
        <w:rPr>
          <w:sz w:val="32"/>
          <w:szCs w:val="32"/>
        </w:rPr>
        <w:t>&lt;/p&gt;&lt;p&gt;&lt;img src="/static-img/Cr1IYwzT0NKqFAc65vabHbHrqIvVWrbFbB70za5aqatWwaQg4PcEgsQB2qqIKiuHseuoi9VatsVsHvTNrlqpq1bBpCDg9wSCxAHaqogqK4exrgu7T3pUu1Ob8X-WzeIW.jpg"&gt;&lt;/p&gt;&lt;p&gt;</w:t>
      </w:r>
      <w:r>
        <w:rPr>
          <w:sz w:val="32"/>
          <w:szCs w:val="32"/>
        </w:rPr>
        <w:t>然而，这并不意味着每个人都能轻易达成目标。一路上充斥着各种难关和考验，每一次失败都是向前迈进的一步。在他的身后，是无数追随者的脚步，他们相信，只要坚持到底，即使是面对最强大的敌人，也会有胜算。而且，他们知道，要想真正掌握这种力量，还需经过一番内心挣扎和灵魂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最后一次试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某个时候，当他终于站在了那个被誉为永恒之境的地方，他意识到了什么？那些年来所谓的心理斗争，其实不过是在准备自己迎接即将到来的最后试炼。这场试炼不仅考验的是他的身体，更重要的是他内心深处是否真的愿意成为那样的人，并且承担起这样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拿起那柄看似普通，却蕴含无尽奥义的大太刀，对准了眼前的目标，他闭上了眼睛，用所有过去积累下来的知识和经验，一举击败了所有困扰自己以及周围人的疑惑。他终于做出了选择，用自己的生命书写了一章关于勇气与坚持的小诗，让后辈们记住这个名字，并从中汲取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遗留下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已经不能再见到那个光芒闪耀、英姿飒爽的人，但他的精神依然激励着每一个追求卓越的人。当你手持你的武器，或许不是大太刀或是其他任何东西，而是一种思想、一种信念，你可以像他一样，“剣凌九重天”，跨越世纪，不断探索新领域，为人类文明贡献新的篇章。</w:t>
      </w:r>
      <w:r>
        <w:rPr>
          <w:sz w:val="32"/>
          <w:szCs w:val="32"/>
        </w:rPr>
        <w:t>&lt;/p&gt;&lt;p&gt;&lt;a href = "/doc/408701-</w:t>
      </w:r>
      <w:r>
        <w:rPr>
          <w:sz w:val="32"/>
          <w:szCs w:val="32"/>
        </w:rPr>
        <w:t>剑凌九重天穿越古今的武道奇缘</w:t>
      </w:r>
      <w:r>
        <w:rPr>
          <w:sz w:val="32"/>
          <w:szCs w:val="32"/>
        </w:rPr>
        <w:t>.doc" rel="alternate" download="408701-</w:t>
      </w:r>
      <w:r>
        <w:rPr>
          <w:sz w:val="32"/>
          <w:szCs w:val="32"/>
        </w:rPr>
        <w:t>剑凌九重天穿越古今的武道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