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人嫌他想开了我就是要做最受欢迎的人但为什么每次都让大家反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就是要做最受欢迎的人，但为什么每次都让大家反感？这个问题困扰着我很久了。其实，我并不是故意想开启别人的世界，只是我的热情和冲动总是让我不小心触碰到他人的底线。</w:t>
      </w:r>
      <w:r>
        <w:rPr>
          <w:sz w:val="32"/>
          <w:szCs w:val="32"/>
        </w:rPr>
        <w:t>&lt;/p&gt;&lt;p&gt;&lt;img src="/static-img/R-8SRWq_7-37OFL-VOBGwMVEzfji2uwTAoE2UTjTTyxwI-jmB6g6cBwuGVCkNpbi.jpg"&gt;&lt;/p&gt;&lt;p&gt;</w:t>
      </w:r>
      <w:r>
        <w:rPr>
          <w:sz w:val="32"/>
          <w:szCs w:val="32"/>
        </w:rPr>
        <w:t>记得在大学时期，我就因为太过热情而被同学们嫌弃。我总是会主动参与各种活动，尝试成为中心人物，这样也就不可避免地涉及到了别人的私事。比如有一次，我参加了一场晚会，不小心在舞台上说出了一个朋友的秘密，那个朋友当时正好坐在前排，整个晚会气氛瞬间紧张起来，从此那位朋友对我敬而远之。</w:t>
      </w:r>
      <w:r>
        <w:rPr>
          <w:sz w:val="32"/>
          <w:szCs w:val="32"/>
        </w:rPr>
        <w:t>&lt;/p&gt;&lt;p&gt;</w:t>
      </w:r>
      <w:r>
        <w:rPr>
          <w:sz w:val="32"/>
          <w:szCs w:val="32"/>
        </w:rPr>
        <w:t>工作之后的情况也一样。我总是在会议上提出自己的意见，有时候这些意见虽然有益于公司的发展，但却常常与团队成员们的既定观念相悖，他们认为我的做法太过直接，甚至有些鲁莽。结果就是，在他们看来，“万人嫌他想开了”。</w:t>
      </w:r>
      <w:r>
        <w:rPr>
          <w:sz w:val="32"/>
          <w:szCs w:val="32"/>
        </w:rPr>
        <w:t>&lt;/p&gt;&lt;p&gt;&lt;img src="/static-img/KpHe3h0lPVw9ruuiPW-9f8VEzfji2uwTAoE2UTjTTyxcIy0vhQCQQvOzd-pvcEOEfLflA77-u7-0AV7u95IXBYGX1yRVs72hoZdVg19zgog.jpg"&gt;&lt;/p&gt;&lt;p&gt;</w:t>
      </w:r>
      <w:r>
        <w:rPr>
          <w:sz w:val="32"/>
          <w:szCs w:val="32"/>
        </w:rPr>
        <w:t>但是我真的不明白，为何不能简单地说一句真话或者提出一个新点子呢？难道这不是为了共同进步和成长吗？我开始意识到，每个人都是独特的，他们所接受的是自己内心深处的一种安全感。而我的行为无意中破坏了这种安全感，所以才会引起众怒。</w:t>
      </w:r>
      <w:r>
        <w:rPr>
          <w:sz w:val="32"/>
          <w:szCs w:val="32"/>
        </w:rPr>
        <w:t>&lt;/p&gt;&lt;p&gt;</w:t>
      </w:r>
      <w:r>
        <w:rPr>
          <w:sz w:val="32"/>
          <w:szCs w:val="32"/>
        </w:rPr>
        <w:t>后来，我学会了倾听，也学会了更加谨慎地表达自己的想法。我发现，当你能够理解并尊重他人的时候，即使你的言行再激进，也不会那么容易被误解或拒绝。这是一段艰辛又充满挑战的学习过程，但是每一步进步，都让我感到非常欣慰，因为我知道自己正在变得更好，更有人性化。</w:t>
      </w:r>
      <w:r>
        <w:rPr>
          <w:sz w:val="32"/>
          <w:szCs w:val="32"/>
        </w:rPr>
        <w:t>&lt;/p&gt;&lt;p&gt;&lt;img src="/static-img/lXntek6k72GVMe0sngASPsVEzfji2uwTAoE2UTjTTyxcIy0vhQCQQvOzd-pvcEOEfLflA77-u7-0AV7u95IXBYGX1yRVs72hoZdVg19zgog.jpg"&gt;&lt;/p&gt;&lt;p&gt;</w:t>
      </w:r>
      <w:r>
        <w:rPr>
          <w:sz w:val="32"/>
          <w:szCs w:val="32"/>
        </w:rPr>
        <w:t>现在，当人们看到我时，他们可能还是有些犹豫，但至少他们不会像以前那样全然地拒绝。在这个社会里，我们每个人都应该尽力去了解对方，而不是急于打破那些看似坚固但实际脆弱的心结。当我们真正理解彼此的时候，或许“万人嫌他想开”就会变成“万人喜欢他的真诚”。</w:t>
      </w:r>
      <w:r>
        <w:rPr>
          <w:sz w:val="32"/>
          <w:szCs w:val="32"/>
        </w:rPr>
        <w:t>&lt;/p&gt;&lt;p&gt;&lt;a href = "/doc/408529-</w:t>
      </w:r>
      <w:r>
        <w:rPr>
          <w:sz w:val="32"/>
          <w:szCs w:val="32"/>
        </w:rPr>
        <w:t>万人嫌他想开了我就是要做最受欢迎的人但为什么每次都让大家反感</w:t>
      </w:r>
      <w:r>
        <w:rPr>
          <w:sz w:val="32"/>
          <w:szCs w:val="32"/>
        </w:rPr>
        <w:t>.doc" rel="alternate" download="408529-</w:t>
      </w:r>
      <w:r>
        <w:rPr>
          <w:sz w:val="32"/>
          <w:szCs w:val="32"/>
        </w:rPr>
        <w:t>万人嫌他想开了我就是要做最受欢迎的人但为什么每次都让大家反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