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我怎么搞得这个世界上的人都对我说哇你的电脑真的好快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天下午，我正坐在电脑前，偶尔也会给自己的设备加个小改进，让它变得更加快速、更能满足我的需求。突然，一群朋友围在我身边，他们都惊讶地看着屏幕上的速度测试结果。</w:t>
      </w:r>
      <w:r>
        <w:rPr>
          <w:sz w:val="32"/>
          <w:szCs w:val="32"/>
        </w:rPr>
        <w:t>&lt;/p&gt;&lt;p&gt;&lt;img src="/static-img/YsxHahSlchgUeokDVzatnbHrqIvVWrbFbB70za5aqas7OkeWPcmLbvVlde9t70bb.jpeg"&gt;&lt;/p&gt;&lt;p&gt;“</w:t>
      </w:r>
      <w:r>
        <w:rPr>
          <w:sz w:val="32"/>
          <w:szCs w:val="32"/>
        </w:rPr>
        <w:t>哇，你的电脑真的好快呀！”他们一个接一个地说出这句话。我心里想着，这还用说吗？我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，它可是高性能配置的象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直接告诉他们我的秘密武器，而是微笑着说：“嗯，是因为我最近对它进行了一些调整和升级。”这样一来，他们就不太好问了，因为毕竟谁也不愿意透露自己的技术细节呢。</w:t>
      </w:r>
      <w:r>
        <w:rPr>
          <w:sz w:val="32"/>
          <w:szCs w:val="32"/>
        </w:rPr>
        <w:t>&lt;/p&gt;&lt;p&gt;&lt;img src="/static-img/5BvOghkyoJcKb8_itsgWtbHrqIvVWrbFbB70za5aqatWwaQg4PcEgsQB2qqIKiuHVQMu-j6Ay6KES-AbH1-pUn0I0_9Pr_nQNpcVSSoG006xrgu7T3pUu1Ob8X-WzeIW.jpg"&gt;&lt;/p&gt;&lt;p&gt;</w:t>
      </w:r>
      <w:r>
        <w:rPr>
          <w:sz w:val="32"/>
          <w:szCs w:val="32"/>
        </w:rPr>
        <w:t>其实，我之所以能够做到这一点，是因为我一直以来都在关注最新的硬件技术动态，及时更新换代。我相信，只要你不断追求最好的配置，最大的存储空间，那么你的机器自然能够成为周围人的焦点，就像现在的情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认为，“大”并不只是指硬件的大小或速度，更重要的是内存（</w:t>
      </w:r>
      <w:r>
        <w:rPr>
          <w:sz w:val="32"/>
          <w:szCs w:val="32"/>
        </w:rPr>
        <w:t>RAM</w:t>
      </w:r>
      <w:r>
        <w:rPr>
          <w:sz w:val="32"/>
          <w:szCs w:val="32"/>
        </w:rPr>
        <w:t>）的容量，以及处理器（</w:t>
      </w:r>
      <w:r>
        <w:rPr>
          <w:sz w:val="32"/>
          <w:szCs w:val="32"/>
        </w:rPr>
        <w:t>CPU</w:t>
      </w:r>
      <w:r>
        <w:rPr>
          <w:sz w:val="32"/>
          <w:szCs w:val="32"/>
        </w:rPr>
        <w:t>）的核心数目。这些都是决定计算能力强弱的关键因素。当你拥有足够的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的时候，你可以轻松处理任何复杂任务，无论是游戏、编程还是视频编辑，都能游刃有余。</w:t>
      </w:r>
      <w:r>
        <w:rPr>
          <w:sz w:val="32"/>
          <w:szCs w:val="32"/>
        </w:rPr>
        <w:t>&lt;/p&gt;&lt;p&gt;&lt;img src="/static-img/zYhDa2x4YtSR2AIevztgGLHrqIvVWrbFbB70za5aqatWwaQg4PcEgsQB2qqIKiuHVQMu-j6Ay6KES-AbH1-pUn0I0_9Pr_nQNpcVSSoG006xrgu7T3pUu1Ob8X-WzeIW.jpg"&gt;&lt;/p&gt;&lt;p&gt;</w:t>
      </w:r>
      <w:r>
        <w:rPr>
          <w:sz w:val="32"/>
          <w:szCs w:val="32"/>
        </w:rPr>
        <w:t>当然了，这一切背后还有一个不可忽视的因素，那就是软件优化。只有配上合适的操作系统和应用程序，才能充分发挥出你的硬件潜力。在这个过程中，每一次迭代，每一次升级，都让我感受到了科技进步带来的巨大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拥有这样的“超乎常人想象”的技术装备时，不仅能让自己在工作和娱乐中享受到极致体验，还能让周围的人眼花缭乱。这，就是拥有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的意义所在。不过，说到底，最重要的是如何利用这些资源去创造价值，让它们为社会带来更多积极影响吧！</w:t>
      </w:r>
      <w:r>
        <w:rPr>
          <w:sz w:val="32"/>
          <w:szCs w:val="32"/>
        </w:rPr>
        <w:t>&lt;/p&gt;&lt;p&gt;&lt;img src="/static-img/x2SLPiap0IwDJmhIhjwX1rHrqIvVWrbFbB70za5aqatWwaQg4PcEgsQB2qqIKiuHVQMu-j6Ay6KES-AbH1-pUn0I0_9Pr_nQNpcVSSoG006xrgu7T3pUu1Ob8X-WzeIW.jpeg"&gt;&lt;/p&gt;&lt;p&gt;&lt;a href = "/doc/40814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怎么搞得这个世界上的人都对我说哇你的电脑真的好快呀</w:t>
      </w:r>
      <w:r>
        <w:rPr>
          <w:sz w:val="32"/>
          <w:szCs w:val="32"/>
        </w:rPr>
        <w:t>.doc" rel="alternate" download="40814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我怎么搞得这个世界上的人都对我说哇你的电脑真的好快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