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本书是作者金庸的代表作吗？</w:t>
      </w:r>
      <w:r>
        <w:rPr>
          <w:sz w:val="32"/>
          <w:szCs w:val="32"/>
        </w:rPr>
        <w:t>&lt;/p&gt;&lt;p&gt;&lt;img src="/static-img/ELobZ1uP1cSiyv09gQTLdQ.jpg"&gt;&lt;/p&gt;&lt;p&gt;</w:t>
      </w:r>
      <w:r>
        <w:rPr>
          <w:sz w:val="32"/>
          <w:szCs w:val="32"/>
        </w:rPr>
        <w:t>在中国古典武侠文学中，金庸先生是一位无人能及的巨匠，他创作了许多脍炙人口的作品，而《天龙八部》便是其中的一朵奇葩。它以其独特的故事背景、丰富的人物形象和精妙的情节构造，深受读者喜爱。作为一部完整的小说系列，《天龙八部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让读者可以轻松地将这部作品收入囊中，无论是在家中还是在旅途之中，都能随时享受到这份文化盛宴。</w:t>
      </w:r>
      <w:r>
        <w:rPr>
          <w:sz w:val="32"/>
          <w:szCs w:val="32"/>
        </w:rPr>
        <w:t>&lt;/p&gt;&lt;p&gt;&lt;img src="/static-img/Ypqi3HF9X8li82FuQMPFMg.png"&gt;&lt;/p&gt;&lt;p&gt;</w:t>
      </w:r>
      <w:r>
        <w:rPr>
          <w:sz w:val="32"/>
          <w:szCs w:val="32"/>
        </w:rPr>
        <w:t>该书中的主角是什么样的一个人？</w:t>
      </w:r>
      <w:r>
        <w:rPr>
          <w:sz w:val="32"/>
          <w:szCs w:val="32"/>
        </w:rPr>
        <w:t>&lt;/p&gt;&lt;p&gt;&lt;img src="/static-img/i1rfyG6phh0V_jzXpA8W8A.jpg"&gt;&lt;/p&gt;&lt;p&gt;</w:t>
      </w:r>
      <w:r>
        <w:rPr>
          <w:sz w:val="32"/>
          <w:szCs w:val="32"/>
        </w:rPr>
        <w:t>小说的主角黄蓉和她的父亲段誉，是这一系列作品中的核心人物。他们不仅身手敏捷，而且心地善良，对待朋友如同对待自己一般。在一次偶然的情况下，黄蓉得到了传说中的“九阴真经”，这个秘籍包含了九种最为神秘而强大的内功法，每一种都能够让练习者达到前所未有的境界。而段誉则因一次意外，被封印成了一个不能使用内力的人，这样的身份使他在面对各种困难时展现出超乎常人的智慧与勇气。</w:t>
      </w:r>
      <w:r>
        <w:rPr>
          <w:sz w:val="32"/>
          <w:szCs w:val="32"/>
        </w:rPr>
        <w:t>&lt;/p&gt;&lt;p&gt;&lt;img src="/static-img/db4kZXx270N9p_aXonaSaA.jpg"&gt;&lt;/p&gt;&lt;p&gt;</w:t>
      </w:r>
      <w:r>
        <w:rPr>
          <w:sz w:val="32"/>
          <w:szCs w:val="32"/>
        </w:rPr>
        <w:t>除了主角，还有哪些重要角色呢？</w:t>
      </w:r>
      <w:r>
        <w:rPr>
          <w:sz w:val="32"/>
          <w:szCs w:val="32"/>
        </w:rPr>
        <w:t>&lt;/p&gt;&lt;p&gt;&lt;img src="/static-img/X1DPVJHSov1FbaYpZD7tCw.jpg"&gt;&lt;/p&gt;&lt;p&gt;</w:t>
      </w:r>
      <w:r>
        <w:rPr>
          <w:sz w:val="32"/>
          <w:szCs w:val="32"/>
        </w:rPr>
        <w:t>除了黄蓉和段誉之外，《天龙八部》还有很多其他重要人物，他们各自扮演着不可或缺的角色，比如那個曾被误认为是敌人的林平之，以及那个隐藏身份却又充满智谋的大理国皇帝萧峰。他们之间错综复杂的情感纠葛，为整个故事增添了无数变数，使得每个转折点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什么时代背景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设置于明末清初的一个历史背景，即万历四十五年到康熙初年的动乱时期。这是一个朝代更替、社会动荡、江湖风云变幻的时候。当时，各路英雄好汉为了争夺版图与权利，不断出现新的势力，并且形成了一些特殊的小团体，如桃花岛上的客船以及大理国等，以此来维护自己的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如何构建情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金庸先生通过巧妙地安排多线情节，使得每个人物都有自己的轨迹，同时又巧妙地将他们联系起来，最终形成一个宏大的江湖世界。在情节发展上，他运用了大量悬念和反转，让读者始终处于紧张刺激的心态，同时也培养起对正义与友谊的向往。这一点也是他赢得广大读者的青睐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天龙八部》一直流行至今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《天龙八部》的流行并非偶然，它不仅因为其精彩绝伦的情节构思，更因为它触及到了人们深层次的心灵需求——正义、友谊以及追求卓越等主题。这些主题虽然简单，但却具有永恒的价值，在不同的时代都能够找到共鸣。此外，该书还融合了武侠、历史元素以及一些奇幻成分，使得它既符合古典文学，又带有一抹现代感，因此吸引了一代又一代的人去阅读并传颂。</w:t>
      </w:r>
      <w:r>
        <w:rPr>
          <w:sz w:val="32"/>
          <w:szCs w:val="32"/>
        </w:rPr>
        <w:t>&lt;/p&gt;&lt;p&gt;&lt;a href = "/doc/40795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经典武侠小说</w:t>
      </w:r>
      <w:r>
        <w:rPr>
          <w:sz w:val="32"/>
          <w:szCs w:val="32"/>
        </w:rPr>
        <w:t>.doc" rel="alternate" download="407957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