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开宫腔灌注浓浆</w:t>
      </w:r>
      <w:r>
        <w:rPr>
          <w:sz w:val="48"/>
          <w:szCs w:val="48"/>
        </w:rPr>
        <w:t>-</w:t>
      </w:r>
      <w:r>
        <w:rPr>
          <w:sz w:val="48"/>
          <w:szCs w:val="48"/>
        </w:rPr>
        <w:t>春意盎然宫腔植被与生殖健康的自然调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宫腔植被与生殖健康的自然调和</w:t>
      </w:r>
      <w:r>
        <w:rPr>
          <w:sz w:val="32"/>
          <w:szCs w:val="32"/>
        </w:rPr>
        <w:t>&lt;/p&gt;&lt;p&gt;&lt;img src="/static-img/uEhAGDV4iOWoRvXJro29iLX0_cCHKMON9UKsvdtLFHRZyyfXw5pCHzi8GxeL1ky5.jpeg"&gt;&lt;/p&gt;&lt;p&gt;</w:t>
      </w:r>
      <w:r>
        <w:rPr>
          <w:sz w:val="32"/>
          <w:szCs w:val="32"/>
        </w:rPr>
        <w:t>在繁华都市中，人们日渐追求自然生活方式，不仅限于饮食、居住环境，还有着对生殖健康的关注。宫腔植被疗法，即通过种植草本植物等物质到宫颈部位，以促进阴道排毒、改善月经不调等症状的一种治疗方法，在现代医学中逐渐受到重视。</w:t>
      </w:r>
      <w:r>
        <w:rPr>
          <w:sz w:val="32"/>
          <w:szCs w:val="32"/>
        </w:rPr>
        <w:t>&lt;/p&gt;&lt;p&gt;</w:t>
      </w:r>
      <w:r>
        <w:rPr>
          <w:sz w:val="32"/>
          <w:szCs w:val="32"/>
        </w:rPr>
        <w:t>这种治愈方法源远流长，其历史可以追溯到古代某些文化中的妇科医疗实践。现代科学研究表明，这种方法可能会刺激体内产生一些抗炎因子，对于女性生殖系统疾病具有潜在的益处。</w:t>
      </w:r>
      <w:r>
        <w:rPr>
          <w:sz w:val="32"/>
          <w:szCs w:val="32"/>
        </w:rPr>
        <w:t>&lt;/p&gt;&lt;p&gt;&lt;img src="/static-img/NAVEOCAiwqfnLv55AbMSALX0_cCHKMON9UKsvdtLFHRF4QhEnB5-mNH2XVLXitNvUUAHr4R0biObC6yiIp71Jk2kuslWcYeb1yXTtULOFSTsVWPmXkaVpuuAU-R5G477le2QsHI5TUrhVktZaRbhMNspyWFnMMErzRK307wAdzoIUDDHuL2oc2ndRKMgZ17WZ_ZLN-ac5jWucdOF6zSrHw.jpeg"&gt;&lt;/p&gt;&lt;p&gt;</w:t>
      </w:r>
      <w:r>
        <w:rPr>
          <w:sz w:val="32"/>
          <w:szCs w:val="32"/>
        </w:rPr>
        <w:t>例如，一位名叫李女士，在接受传统药物治疗后多次失败，她决定尝试宫腔植被疗法。在医生的指导下，她进行了宫腔灌注浓浆的操作，其中包含了特制草本配方。一段时间后，李女士报告说她的月经变得更加规律，同时感觉身体轻松无忧。</w:t>
      </w:r>
      <w:r>
        <w:rPr>
          <w:sz w:val="32"/>
          <w:szCs w:val="32"/>
        </w:rPr>
        <w:t>&lt;/p&gt;&lt;p&gt;</w:t>
      </w:r>
      <w:r>
        <w:rPr>
          <w:sz w:val="32"/>
          <w:szCs w:val="32"/>
        </w:rPr>
        <w:t>除了个人案例，相关研究也证明了这种非侵入性治疗对于改善女性生殖健康效果显著。比如，一项来自日本学者的研究发现，将特定的草本植物提取物注入宫颈，可以有效减少患有急性卵巢炎患者的疼痛程度，并且缩短恢复期。</w:t>
      </w:r>
      <w:r>
        <w:rPr>
          <w:sz w:val="32"/>
          <w:szCs w:val="32"/>
        </w:rPr>
        <w:t>&lt;/p&gt;&lt;p&gt;&lt;img src="/static-img/UVywXG1x5tgQCjkVZBDi6bX0_cCHKMON9UKsvdtLFHRF4QhEnB5-mNH2XVLXitNvUUAHr4R0biObC6yiIp71Jk2kuslWcYeb1yXTtULOFSTsVWPmXkaVpuuAU-R5G477le2QsHI5TUrhVktZaRbhMNspyWFnMMErzRK307wAdzoIUDDHuL2oc2ndRKMgZ17WZ_ZLN-ac5jWucdOF6zSrHw.png"&gt;&lt;/p&gt;&lt;p&gt;</w:t>
      </w:r>
      <w:r>
        <w:rPr>
          <w:sz w:val="32"/>
          <w:szCs w:val="32"/>
        </w:rPr>
        <w:t>然而值得注意的是，这种治愈手段并不是万能之解，有些情况下可能需要结合其他医学手段才能达到最佳效果。此外，由于个体差异和具体病情不同，每个人的适应度和反应都可能不同，因此在选择此类治疗之前，最好咨询专业医师，并遵循其建议进行操作。</w:t>
      </w:r>
      <w:r>
        <w:rPr>
          <w:sz w:val="32"/>
          <w:szCs w:val="32"/>
        </w:rPr>
        <w:t>&lt;/p&gt;&lt;p&gt;</w:t>
      </w:r>
      <w:r>
        <w:rPr>
          <w:sz w:val="32"/>
          <w:szCs w:val="32"/>
        </w:rPr>
        <w:t>总之，“草开宫腔灌注浓浆”这一概念虽然新颖，但其背后的理念却深深地融合了人与自然之间不可分割的情感与需求。随着科技与传统知识相互融合，我们或许能够找到更多关于如何平衡身心、实现更佳生殖健康状态的秘密。</w:t>
      </w:r>
      <w:r>
        <w:rPr>
          <w:sz w:val="32"/>
          <w:szCs w:val="32"/>
        </w:rPr>
        <w:t>&lt;/p&gt;&lt;p&gt;&lt;img src="/static-img/m8neXy7DdYDmLTjotv9xI7X0_cCHKMON9UKsvdtLFHRF4QhEnB5-mNH2XVLXitNvUUAHr4R0biObC6yiIp71Jk2kuslWcYeb1yXTtULOFSTsVWPmXkaVpuuAU-R5G477le2QsHI5TUrhVktZaRbhMNspyWFnMMErzRK307wAdzoIUDDHuL2oc2ndRKMgZ17WZ_ZLN-ac5jWucdOF6zSrHw.jpg"&gt;&lt;/p&gt;&lt;p&gt;&lt;a href = "/doc/407424-</w:t>
      </w:r>
      <w:r>
        <w:rPr>
          <w:sz w:val="32"/>
          <w:szCs w:val="32"/>
        </w:rPr>
        <w:t>草开宫腔灌注浓浆</w:t>
      </w:r>
      <w:r>
        <w:rPr>
          <w:sz w:val="32"/>
          <w:szCs w:val="32"/>
        </w:rPr>
        <w:t>-</w:t>
      </w:r>
      <w:r>
        <w:rPr>
          <w:sz w:val="32"/>
          <w:szCs w:val="32"/>
        </w:rPr>
        <w:t>春意盎然宫腔植被与生殖健康的自然调和</w:t>
      </w:r>
      <w:r>
        <w:rPr>
          <w:sz w:val="32"/>
          <w:szCs w:val="32"/>
        </w:rPr>
        <w:t>.doc" rel="alternate" download="407424-</w:t>
      </w:r>
      <w:r>
        <w:rPr>
          <w:sz w:val="32"/>
          <w:szCs w:val="32"/>
        </w:rPr>
        <w:t>草开宫腔灌注浓浆</w:t>
      </w:r>
      <w:r>
        <w:rPr>
          <w:sz w:val="32"/>
          <w:szCs w:val="32"/>
        </w:rPr>
        <w:t>-</w:t>
      </w:r>
      <w:r>
        <w:rPr>
          <w:sz w:val="32"/>
          <w:szCs w:val="32"/>
        </w:rPr>
        <w:t>春意盎然宫腔植被与生殖健康的自然调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