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美容院激情加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生活的每一天都充满了挑战和机遇。无论你身处何方，每个人心中都有一股未被释放的潜能，等待着被发现和发掘。正是在这样的背景下，一部名为《秋葵视频男的加油女人的美容院》的影片诞生，它以其独特的情感表达和深刻的人物刻画，触动了无数观众的心弦。</w:t>
      </w:r>
      <w:r>
        <w:rPr>
          <w:sz w:val="32"/>
          <w:szCs w:val="32"/>
        </w:rPr>
        <w:t>&lt;/p&gt;&lt;p&gt;&lt;img src="/static-img/tjrH8QXiQgc3Uruf2rVSwkH_EyXwI5vJvwxTbPXOUXT7VFBlbDDMQI7aWBvH-Z1p.jpg"&gt;&lt;/p&gt;&lt;p&gt;</w:t>
      </w:r>
      <w:r>
        <w:rPr>
          <w:sz w:val="32"/>
          <w:szCs w:val="32"/>
        </w:rPr>
        <w:t>这部影片讲述的是一个关于梦想、爱情与成长的小故事。在一个普通但又充满传奇色彩的地方，有一家小型美容院。这不仅仅是一间简单的理发店，而是一种文化、一种态度，一种对生活的一种态度——积极向上，不断进取。在这里，你可以看到男主角，他是一个努力工作、热爱生活的人，他总是那么坚持自己的梦想，即使面对重重困难也从不放弃。他用他的汗水浇灌着自己所追求的事业，用他的智慧点亮着他人前行的路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女主角，她则是一个温柔善良、有着强烈创造力的人。她对于艺术有着浓厚兴趣，并将这一点融入到她的日常工作中，使得她所在的小镇上的每一个人都能够感受到她的存在，就像春天里的花朵一样，让人心旷神怡。她的美丽不是单纯外表上的，而是内心深处那种无法言说的光芒，那一种让人感到温暖且鼓舞人的力量。</w:t>
      </w:r>
      <w:r>
        <w:rPr>
          <w:sz w:val="32"/>
          <w:szCs w:val="32"/>
        </w:rPr>
        <w:t>&lt;/p&gt;&lt;p&gt;&lt;img src="/static-img/1n9YZ3DWb9eUATb4p42BsUH_EyXwI5vJvwxTbPXOUXR9CNP_T6_50DaXFUkqBtNOseuoi9VatsVsHvTNrlqpq1bBpCDg9wSCxAHaqogqK4exrgu7T3pUu1Ob8X-WzeIW.png"&gt;&lt;/p&gt;&lt;p&gt;</w:t>
      </w:r>
      <w:r>
        <w:rPr>
          <w:sz w:val="32"/>
          <w:szCs w:val="32"/>
        </w:rPr>
        <w:t>影片中的每一个角色都是这样，他们各自拥有自己的故事，也各自拥有一段属于自己的旅程。当他们相遇时，便形成了一场令人难忘的交响乐，每个声音都是那么地真挚和珍贵。他们之间的情感纠葛，如同一首曲子，在起伏跌宕中展现出生命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种激情与励志，那么《秋葵视频男的加油女人的美容院》绝对是不错选择。这部电影会带领你走进那个充满希望的小镇，与那些勇敢追梦者一起，为你的灵魂注入新的活力。你可以下载这部电影，然后在家就能享受它带来的快乐，它将成为你内心的一个火炬，无论未来如何，这份激情永远不会熄灭。</w:t>
      </w:r>
      <w:r>
        <w:rPr>
          <w:sz w:val="32"/>
          <w:szCs w:val="32"/>
        </w:rPr>
        <w:t>&lt;/p&gt;&lt;p&gt;&lt;img src="/static-img/n5GqQYlucpGVnGZTadl68kH_EyXwI5vJvwxTbPXOUXR9CNP_T6_50DaXFUkqBtNOseuoi9VatsVsHvTNrlqpq1bBpCDg9wSCxAHaqogqK4exrgu7T3pUu1Ob8X-WzeIW.png"&gt;&lt;/p&gt;&lt;p&gt;&lt;a href = "/doc/406027-</w:t>
      </w:r>
      <w:r>
        <w:rPr>
          <w:sz w:val="32"/>
          <w:szCs w:val="32"/>
        </w:rPr>
        <w:t>秋葵视频美容院激情加油之旅</w:t>
      </w:r>
      <w:r>
        <w:rPr>
          <w:sz w:val="32"/>
          <w:szCs w:val="32"/>
        </w:rPr>
        <w:t>.doc" rel="alternate" download="406027-</w:t>
      </w:r>
      <w:r>
        <w:rPr>
          <w:sz w:val="32"/>
          <w:szCs w:val="32"/>
        </w:rPr>
        <w:t>秋葵视频美容院激情加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