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野花香社区</w:t>
      </w:r>
      <w:r>
        <w:rPr>
          <w:sz w:val="48"/>
          <w:szCs w:val="48"/>
        </w:rPr>
        <w:t>TV</w:t>
      </w:r>
      <w:r>
        <w:rPr>
          <w:sz w:val="48"/>
          <w:szCs w:val="48"/>
        </w:rPr>
        <w:t>我在社区电视台的日子从普通观众到节目主持人的奇妙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早晨，我走进了那座充满野花香气的小区——野花香社区。这里不仅住着温馨的邻里，更有着一家小小的电视台——野花香社区</w:t>
      </w:r>
      <w:r>
        <w:rPr>
          <w:sz w:val="32"/>
          <w:szCs w:val="32"/>
        </w:rPr>
        <w:t>TV</w:t>
      </w:r>
      <w:r>
        <w:rPr>
          <w:sz w:val="32"/>
          <w:szCs w:val="32"/>
        </w:rPr>
        <w:t>，它成为了这个社区生活的一部分，也是我日常观看的节目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总是喜欢在晚上六点准时坐在沙发上，打开电视机，期待着那些熟悉的声音和面孔。那是一个多彩多姿的地方，每个人都像是老朋友一样，虽然我们从未真正见过面。但每当他们出现在屏幕前，我就仿佛能够感受到他们身边流淌的情感和热情。</w:t>
      </w:r>
      <w:r>
        <w:rPr>
          <w:sz w:val="32"/>
          <w:szCs w:val="32"/>
        </w:rPr>
        <w:t>&lt;/p&gt;&lt;p&gt;&lt;img src="/static-img/Q7TxtC4XG6EWquOPCeC6BQ.png"&gt;&lt;/p&gt;&lt;p&gt;</w:t>
      </w:r>
      <w:r>
        <w:rPr>
          <w:sz w:val="32"/>
          <w:szCs w:val="32"/>
        </w:rPr>
        <w:t>随着时间的推移，我发现自己对那个世界越来越熟悉。我开始关注那些主持人，他们谈论着健康知识、分享家庭美食，还有各种各样的社交活动。在一次偶然间，我被邀请参加了一次现场直播。我穿上了最正式的衣服，一心想成为他们中的一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，在一个周末下午，我们聚集在市中心的一个广场。主持人笑容灿烂地介绍我们的节目——《健康之旅》，我紧张地站在后排，用力地记住每个动作，每句话。等到录制结束，那些主持人围过来与我握手祝福，他们的话语让我感到无比荣幸。</w:t>
      </w:r>
      <w:r>
        <w:rPr>
          <w:sz w:val="32"/>
          <w:szCs w:val="32"/>
        </w:rPr>
        <w:t>&lt;/p&gt;&lt;p&gt;&lt;img src="/static-img/uBxPhEkQsIn4Mk2YgKxXOg.png"&gt;&lt;/p&gt;&lt;p&gt;</w:t>
      </w:r>
      <w:r>
        <w:rPr>
          <w:sz w:val="32"/>
          <w:szCs w:val="32"/>
        </w:rPr>
        <w:t>几个月过去了，那个经历变成了我的回忆，而我的角色也从普通观众转变为节目的助手。当你看到《我们生活中的故事》这档节目，你可能会觉得它很平凡，但对于像我这样的居民来说，这就是我们共同生活的一部分，是我们分享和学习的地方。而且，现在我知道，无论是哪个角落，都可能隐藏着属于自己的“野花香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写下这些文字，让我再次怀念那个充满希望的小区，以及那家让每个人都能参与其中、分享快乐的小电视台——野花香社区</w:t>
      </w:r>
      <w:r>
        <w:rPr>
          <w:sz w:val="32"/>
          <w:szCs w:val="32"/>
        </w:rPr>
        <w:t>TV</w:t>
      </w:r>
      <w:r>
        <w:rPr>
          <w:sz w:val="32"/>
          <w:szCs w:val="32"/>
        </w:rPr>
        <w:t>。你是否也有这样一个地方，让你的生活更丰富、更精彩？</w:t>
      </w:r>
      <w:r>
        <w:rPr>
          <w:sz w:val="32"/>
          <w:szCs w:val="32"/>
        </w:rPr>
        <w:t>&lt;/p&gt;&lt;p&gt;&lt;img src="/static-img/4Ctf8pmjBu1M1TfudTmtgw.png"&gt;&lt;/p&gt;&lt;p&gt;&lt;a href = "/doc/405703-</w:t>
      </w:r>
      <w:r>
        <w:rPr>
          <w:sz w:val="32"/>
          <w:szCs w:val="32"/>
        </w:rPr>
        <w:t>野花香社区</w:t>
      </w:r>
      <w:r>
        <w:rPr>
          <w:sz w:val="32"/>
          <w:szCs w:val="32"/>
        </w:rPr>
        <w:t>TV</w:t>
      </w:r>
      <w:r>
        <w:rPr>
          <w:sz w:val="32"/>
          <w:szCs w:val="32"/>
        </w:rPr>
        <w:t>我在社区电视台的日子从普通观众到节目主持人的奇妙旅程</w:t>
      </w:r>
      <w:r>
        <w:rPr>
          <w:sz w:val="32"/>
          <w:szCs w:val="32"/>
        </w:rPr>
        <w:t>.doc" rel="alternate" download="405703-</w:t>
      </w:r>
      <w:r>
        <w:rPr>
          <w:sz w:val="32"/>
          <w:szCs w:val="32"/>
        </w:rPr>
        <w:t>野花香社区</w:t>
      </w:r>
      <w:r>
        <w:rPr>
          <w:sz w:val="32"/>
          <w:szCs w:val="32"/>
        </w:rPr>
        <w:t>TV</w:t>
      </w:r>
      <w:r>
        <w:rPr>
          <w:sz w:val="32"/>
          <w:szCs w:val="32"/>
        </w:rPr>
        <w:t>我在社区电视台的日子从普通观众到节目主持人的奇妙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