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件开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婷又软又嫩又紧水又多的软件创造完美用户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软件开发的世界里，有一款软件成为了行业内外人士口中的传奇——小婷又软又嫩又紧水又多的软件。它不仅以其独特的设计和功能而闻名，而且还因为其高效、用户友好的使用体验而赢得了无数用户的心。</w:t>
      </w:r>
      <w:r>
        <w:rPr>
          <w:sz w:val="32"/>
          <w:szCs w:val="32"/>
        </w:rPr>
        <w:t>&lt;/p&gt;&lt;p&gt;&lt;img src="/static-img/MBC6Ht7QZ9PF5Rrgs7LyFj6fQowmr81U1I0bFz6tLRZLUw0fwz6_j6kBG6KPVaf5.jpg"&gt;&lt;/p&gt;&lt;p&gt;</w:t>
      </w:r>
      <w:r>
        <w:rPr>
          <w:sz w:val="32"/>
          <w:szCs w:val="32"/>
        </w:rPr>
        <w:t>这款软件最初是由一群热爱编程的小伙伴们发明出来的，他们希望能够创造出一个既实用又美观的工具，帮助人们更好地解决日常生活中的问题。在设计过程中，他们将“小婷”这个名字定为产品代号，因为他们认为这种温柔、细腻且充满活力的形象最能反映他们想要传达给用户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小婷又软又嫩，又紧水又多，这种奇妙结合让她的表现超出了所有人的预期。例如，在处理大规模数据分析时，小婷采用了先进算法与优化技术，使得整个过程变得轻松自如，就像春雨润物一样，让原本枯燥乏味的事情变得生动起来。</w:t>
      </w:r>
      <w:r>
        <w:rPr>
          <w:sz w:val="32"/>
          <w:szCs w:val="32"/>
        </w:rPr>
        <w:t>&lt;/p&gt;&lt;p&gt;&lt;img src="/static-img/oBImk_9BcZsY27Uvqv7eoT6fQowmr81U1I0bFz6tLRafDkFU2OmtW56NVMSo-2BHYwLhKBTadPGSgho54ySNy4GX1yRVs72hoZdVg19zgog.jpg"&gt;&lt;/p&gt;&lt;p&gt;</w:t>
      </w:r>
      <w:r>
        <w:rPr>
          <w:sz w:val="32"/>
          <w:szCs w:val="32"/>
        </w:rPr>
        <w:t>此外，随着科技不断发展，小婷也在不断更新升级。她学会了适应新的环境，不断完善自己的性能，比如加入了人工智能辅助功能，使得她能够更准确地理解用户需求，并提供个性化服务。这一点尤其体现在医疗健康领域，当患者需要快速诊断或跟踪健康状况时，小婷即刻展现出她的专业能力和贴心关怀，就像是对待病患那般慎重细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婷还引领了一股潮流，她鼓励其他开发者追求创新与卓越，而不是简单模仿。他倡导的是一种更加开放透明的心态，与社区成员互动，共同探索新方法、新技术，从而推动整个行业向前发展。</w:t>
      </w:r>
      <w:r>
        <w:rPr>
          <w:sz w:val="32"/>
          <w:szCs w:val="32"/>
        </w:rPr>
        <w:t>&lt;/p&gt;&lt;p&gt;&lt;img src="/static-img/0FDoEmnndcl8RcXM9XdBST6fQowmr81U1I0bFz6tLRafDkFU2OmtW56NVMSo-2BHYwLhKBTadPGSgho54ySNy4GX1yRVs72hoZdVg19zgog.jpg"&gt;&lt;/p&gt;&lt;p&gt;</w:t>
      </w:r>
      <w:r>
        <w:rPr>
          <w:sz w:val="32"/>
          <w:szCs w:val="32"/>
        </w:rPr>
        <w:t>通过这些真实案例，我们可以看到小</w:t>
      </w:r>
      <w:r>
        <w:rPr>
          <w:sz w:val="32"/>
          <w:szCs w:val="32"/>
        </w:rPr>
        <w:t>TING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oft &amp;amp; Nurturing, Tight &amp;amp; Waterful</w:t>
      </w:r>
      <w:r>
        <w:rPr>
          <w:sz w:val="32"/>
          <w:szCs w:val="32"/>
        </w:rPr>
        <w:t>）作为标签所代表的一切：不仅仅是一款优秀的工具，更是一种态度，一种追求完美但同时保持灵活性的精神。她的存在证明了一件宝贵的事实：当技术与情感相结合时，可以创造出改变世界的人类历史。</w:t>
      </w:r>
      <w:r>
        <w:rPr>
          <w:sz w:val="32"/>
          <w:szCs w:val="32"/>
        </w:rPr>
        <w:t>&lt;/p&gt;&lt;p&gt;&lt;a href = "/doc/404868-</w:t>
      </w:r>
      <w:r>
        <w:rPr>
          <w:sz w:val="32"/>
          <w:szCs w:val="32"/>
        </w:rPr>
        <w:t>软件开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婷又软又嫩又紧水又多的软件创造完美用户体验</w:t>
      </w:r>
      <w:r>
        <w:rPr>
          <w:sz w:val="32"/>
          <w:szCs w:val="32"/>
        </w:rPr>
        <w:t>.doc" rel="alternate" download="404868-</w:t>
      </w:r>
      <w:r>
        <w:rPr>
          <w:sz w:val="32"/>
          <w:szCs w:val="32"/>
        </w:rPr>
        <w:t>软件开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婷又软又嫩又紧水又多的软件创造完美用户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