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女护士她的夜晚是一本无人问津的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的夜晚，是一本无人问津的日记。每当月光洒满了医院的走廊，她总会拿出那本旧日记，记录下那些被遗忘的声音和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这里的寂寞女护士，白天忙于照顾病患，夜晚却只剩下空荡的房间和自己的影子。她没有家人，没有朋友，只有这份工作与这本日记。</w:t>
      </w:r>
      <w:r>
        <w:rPr>
          <w:sz w:val="32"/>
          <w:szCs w:val="32"/>
        </w:rPr>
        <w:t>&lt;/p&gt;&lt;p&gt;&lt;img src="/static-img/4vX_bsJsCw334-AZ0ufsKQ.jpg"&gt;&lt;/p&gt;&lt;p&gt;</w:t>
      </w:r>
      <w:r>
        <w:rPr>
          <w:sz w:val="32"/>
          <w:szCs w:val="32"/>
        </w:rPr>
        <w:t>在她手中，那本日记如同一个小小的心灵寄托，每个字都是对生活、对孤独的一种诉说。她写着病人的故事，也写着自己内心深处的情感。有时候，她会用星辰来比喻那些无法言说的感受——它们闪烁着，但又那么遥远，不曾有人去真正地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老太太临终前告诉她：“我知道你很孤单，但是你的存在，让我的最后一段旅程不再那么痛苦。”那个瞬间，她明白了：作为医生，我们不仅要治愈身体，还要治愈灵魂。她开始寻找更多与患者交流的机会，即使是在最疲惫的时候，她也会主动打听他们的情况，无论是好是坏，都要让他们感受到有人在乎。</w:t>
      </w:r>
      <w:r>
        <w:rPr>
          <w:sz w:val="32"/>
          <w:szCs w:val="32"/>
        </w:rPr>
        <w:t>&lt;/p&gt;&lt;p&gt;&lt;img src="/static-img/N8-_2aZo37OIR1OuIvKV4Q.jpg"&gt;&lt;/p&gt;&lt;p&gt;</w:t>
      </w:r>
      <w:r>
        <w:rPr>
          <w:sz w:val="32"/>
          <w:szCs w:val="32"/>
        </w:rPr>
        <w:t>尽管如此，那些夜晚依然漫长而宁静。在这样的时刻，她会想起那些已经离开的人们，以及未来的梦想。她的笔尖在纸上跳跃，与那些沉默中的文字交织成了一种特殊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一年又一年过去了。那本日记变成了一个历史，它见证了她的成长，也见证了她的坚持。当人们谈论“寂寞女护士”这个名字时，他们并不只是指的是一个人，而是一个承载着无数故事和情感的小镇里的象征。而那个女人，在每一次回忆中都能够看到那份从未消逝的温暖，因为就在那里，有人在倾听，有人在理解，有人永远不会放弃去关爱他人。</w:t>
      </w:r>
      <w:r>
        <w:rPr>
          <w:sz w:val="32"/>
          <w:szCs w:val="32"/>
        </w:rPr>
        <w:t>&lt;/p&gt;&lt;p&gt;&lt;img src="/static-img/xd0CMd_ydoBkKbk4T1KRSg.jpg"&gt;&lt;/p&gt;&lt;p&gt;&lt;a href = "/doc/403295-</w:t>
      </w:r>
      <w:r>
        <w:rPr>
          <w:sz w:val="32"/>
          <w:szCs w:val="32"/>
        </w:rPr>
        <w:t>寂寞女护士她的夜晚是一本无人问津的日记</w:t>
      </w:r>
      <w:r>
        <w:rPr>
          <w:sz w:val="32"/>
          <w:szCs w:val="32"/>
        </w:rPr>
        <w:t>.doc" rel="alternate" download="403295-</w:t>
      </w:r>
      <w:r>
        <w:rPr>
          <w:sz w:val="32"/>
          <w:szCs w:val="32"/>
        </w:rPr>
        <w:t>寂寞女护士她的夜晚是一本无人问津的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