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得你的水流得到处都是甜甜我的生活就像一杯不停加糖的奶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下午，我坐在小区的花园里，手中拿着一杯新泡好的奶茶。它是我的朋友们为我准备的，带有几滴柠檬汁和足够多的糖。他们知道我最近心情不太好，所以决定给我来点甜。</w:t>
      </w:r>
      <w:r>
        <w:rPr>
          <w:sz w:val="32"/>
          <w:szCs w:val="32"/>
        </w:rPr>
        <w:t>&lt;/p&gt;&lt;p&gt;&lt;img src="/static-img/1mD_HtBjR3ikb5_wMsH54eV4ysJDjvv1nkW5AHIALt5gr-2pywbGB5VWVnCfedHl.jpg"&gt;&lt;/p&gt;&lt;p&gt;</w:t>
      </w:r>
      <w:r>
        <w:rPr>
          <w:sz w:val="32"/>
          <w:szCs w:val="32"/>
        </w:rPr>
        <w:t>想起刚开始的时候，我感到有些孤独，就像这杯奶茶里的水一样，不加任何调料。但随着时间的推移，他们一个接一个地加入到我的生活中，就像不断地往奶茶里倒入糖粒。我很感激，每次看到他们那笑脸，都像是喝到一口又甜又香的奶子一般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分享快乐和烦恼，也一起解决问题。在这样的氛围中，我发现自己也能成为给予他人的力量，就像每一次饮用这杯奶茶时，那些溶解在其中的糖颗粒会慢慢融化进水流之中一样。顶得你的水流得到处都是甜甜，这是我目前所能体验到的幸福与满足。</w:t>
      </w:r>
      <w:r>
        <w:rPr>
          <w:sz w:val="32"/>
          <w:szCs w:val="32"/>
        </w:rPr>
        <w:t>&lt;/p&gt;&lt;p&gt;&lt;img src="/static-img/qdVEBqkTx5vVUDm5CPIOE-V4ysJDjvv1nkW5AHIALt4c6t7FY2lyedBnKVLKsrAOUtwCJtcATmDrLuec4tdA1cpJvTp9evFv2pebESU_UxHSV-yTd42s4CjJzTSs-o0FKcKtPZ3HqGZfk_QnIQ66T5HAWwZzz8UOy977hg4DEffKqcKEa3LlnJcu-glpdq3F8tKMRCX1WNt3P2rsWuOkLIifUg4hkikzU1Y-6DjP_lg.jpeg"&gt;&lt;/p&gt;&lt;p&gt;</w:t>
      </w:r>
      <w:r>
        <w:rPr>
          <w:sz w:val="32"/>
          <w:szCs w:val="32"/>
        </w:rPr>
        <w:t>当我把剩余的一小部分乳液倒入咖啡杯里，那份浓郁而纯粹的情感就如同最后一口香醇可口的小酒一样，让我深深沉醉。这让我明白，无论是在何种环境下，只要有亲朋好友相伴，与其共享生活中的点滴，我们都能找到属于自己的那份甜蜜，是一种难以言喻的情感，是生活赋予我们的最美丽礼物。</w:t>
      </w:r>
      <w:r>
        <w:rPr>
          <w:sz w:val="32"/>
          <w:szCs w:val="32"/>
        </w:rPr>
        <w:t>&lt;/p&gt;&lt;p&gt;&lt;a href = "/doc/403096-</w:t>
      </w:r>
      <w:r>
        <w:rPr>
          <w:sz w:val="32"/>
          <w:szCs w:val="32"/>
        </w:rPr>
        <w:t>顶得你的水流得到处都是甜甜我的生活就像一杯不停加糖的奶茶</w:t>
      </w:r>
      <w:r>
        <w:rPr>
          <w:sz w:val="32"/>
          <w:szCs w:val="32"/>
        </w:rPr>
        <w:t>.doc" rel="alternate" download="403096-</w:t>
      </w:r>
      <w:r>
        <w:rPr>
          <w:sz w:val="32"/>
          <w:szCs w:val="32"/>
        </w:rPr>
        <w:t>顶得你的水流得到处都是甜甜我的生活就像一杯不停加糖的奶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