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呻吟娇妻与朋友的客厅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朋友在客厅呻吟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后的秘密》</w:t>
      </w:r>
      <w:r>
        <w:rPr>
          <w:sz w:val="32"/>
          <w:szCs w:val="32"/>
        </w:rPr>
        <w:t>&lt;/p&gt;&lt;p&gt;&lt;img src="/static-img/yzKmfnYRbdi8KZbEur0aSQ.jpg"&gt;&lt;/p&gt;&lt;p&gt;</w:t>
      </w:r>
      <w:r>
        <w:rPr>
          <w:sz w:val="32"/>
          <w:szCs w:val="32"/>
        </w:rPr>
        <w:t>在一个阳光明媚的下午，空气中弥漫着花香和新鲜</w:t>
      </w:r>
      <w:r>
        <w:rPr>
          <w:sz w:val="32"/>
          <w:szCs w:val="32"/>
        </w:rPr>
        <w:t>-cut</w:t>
      </w:r>
      <w:r>
        <w:rPr>
          <w:sz w:val="32"/>
          <w:szCs w:val="32"/>
        </w:rPr>
        <w:t>草的味道。小区里静谧而宁静，每个人都沉浸在自己的世界里，仿佛时间停止了流逝。然而，在一栋平凡的小楼的一间客厅里，却发生了一件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朋友的午后</w:t>
      </w:r>
      <w:r>
        <w:rPr>
          <w:sz w:val="32"/>
          <w:szCs w:val="32"/>
        </w:rPr>
        <w:t>&lt;/p&gt;&lt;p&gt;&lt;img src="/static-img/2WhHT3jPe0W5RJMfKu4cig.jpg"&gt;&lt;/p&gt;&lt;p&gt;</w:t>
      </w:r>
      <w:r>
        <w:rPr>
          <w:sz w:val="32"/>
          <w:szCs w:val="32"/>
        </w:rPr>
        <w:t>李华是一位温婉贤淑的妻子，她拥有着那份让人心动的笑容和细腻的情感。在她的生活中，丈夫工作繁忙，而她则以家庭主妇自居。她总是精心打理家务，同时也会抽空阅读书籍或是看看电视剧，以此来丰富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是这样一个平常日，但一切都因为一场突如其来的访客而彻底改变。李华正坐在沙发上看电视，那个声音突然响起，她抬头望去，只见窗边坐着她的好友张晨，他脸上带着既神秘又期待的表情。</w:t>
      </w:r>
      <w:r>
        <w:rPr>
          <w:sz w:val="32"/>
          <w:szCs w:val="32"/>
        </w:rPr>
        <w:t>&lt;/p&gt;&lt;p&gt;&lt;img src="/static-img/m-n3MKslPpkV-BPlv5DDKw.jpg"&gt;&lt;/p&gt;&lt;p&gt;“</w:t>
      </w:r>
      <w:r>
        <w:rPr>
          <w:sz w:val="32"/>
          <w:szCs w:val="32"/>
        </w:rPr>
        <w:t>李华，我听说你最近一直一个人待在家，我就决定过来陪你。” 张晨微笑着说道，“我知道你最近有些无聊，所以我们可以一起做些什么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感到惊讶但也很开心，因为她真的需要一些变化。她同意了张晨提出的计划，他们开始讨论要不要去电影院或者图书馆，但是就在这个时候，一部奇特的动漫吸引了他们注意力——《呻吟之声》。</w:t>
      </w:r>
      <w:r>
        <w:rPr>
          <w:sz w:val="32"/>
          <w:szCs w:val="32"/>
        </w:rPr>
        <w:t>&lt;/p&gt;&lt;p&gt;&lt;img src="/static-img/Jx_kshgwoqOjELIgfj0XQw.jpg"&gt;&lt;/p&gt;&lt;p&gt;</w:t>
      </w:r>
      <w:r>
        <w:rPr>
          <w:sz w:val="32"/>
          <w:szCs w:val="32"/>
        </w:rPr>
        <w:t>这部动漫讲述的是一个年轻女子由于某种原因失去了说话能力，只能通过不同的姿势和表情表达自己的情绪。而她的室友们为了帮助她恢复语言能力，不断尝试各种方法，最终使得那个女孩重新找回了自己的声音。这部作品深刻地触及了人们对于交流与沟通至关重要性的理解，也反映出了一种独特的心灵疗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呻吟之声》的故事深深打动了两人的内心，他们沉浸于画面中的每一次转变，每一次情感上的波折，都像是在观察自己一样思考：如果有一天，我们失去了最基本的人际交流，将如何度过？</w:t>
      </w:r>
      <w:r>
        <w:rPr>
          <w:sz w:val="32"/>
          <w:szCs w:val="32"/>
        </w:rPr>
        <w:t>&lt;/p&gt;&lt;p&gt;&lt;img src="/static-img/tDrfXOU-Uks_gh1KjNxneA.jpg"&gt;&lt;/p&gt;&lt;p&gt;</w:t>
      </w:r>
      <w:r>
        <w:rPr>
          <w:sz w:val="32"/>
          <w:szCs w:val="32"/>
        </w:rPr>
        <w:t>随着时间推移，这部动漫不仅成为了他们对话的话题，更成为了两人之间建立新的联系和共鸣的手段。尽管它只是虚构的一部分内容，但它却触及到了真实生活中的许多问题，如孤独、沟通障碍以及人类的情感需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晚的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的时候，李华收拾完所有杂物准备洗澡的时候，她发现张晨还没有走。他告诉她，他已经决定留下来过夜，并且他有很多事情想要跟她谈谈。他邀请她坐在客厅的一角，与他分享彼此的心事和梦想。当时分渐渐过去，一切变得更加亲近起来，他们开始寻找更多共同点，就像是那些画面里的角色们寻求同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互相倾诉，让彼此了解到真正的问题所在，从而找到解决之道。这次聚会不仅仅是一个简单交往，它成为了两个生命之间不可思议的事物——一种跨越言语界限、直达灵魂深处的情感交流过程。此时，此刻，他们并不知道这一天将成为他们关系的一个转折点，也许，是命运安排的一个必然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偶尔发生的情况中，我们学会了欣赏每一次机会，无论多么微不足道，它可能都是我们人生旅途中不可预知且宝贵的一步。在这个充满爱与信任的地方，没有必要害怕探索未知，而是应该勇敢地迈出一步，因为只有这样，我们才能更好地理解自己，也才能更好地理解周围的人。而这一切，都源自于那场关于“娇妻被朋友在客厅呻吟”的闲暇午后，以及那部触目惊心又令人印象深刻的小型舞台剧——《呻吟之声》。</w:t>
      </w:r>
      <w:r>
        <w:rPr>
          <w:sz w:val="32"/>
          <w:szCs w:val="32"/>
        </w:rPr>
        <w:t>&lt;/p&gt;&lt;p&gt;&lt;a href = "/doc/402683-</w:t>
      </w:r>
      <w:r>
        <w:rPr>
          <w:sz w:val="32"/>
          <w:szCs w:val="32"/>
        </w:rPr>
        <w:t>秘密呻吟娇妻与朋友的客厅午后</w:t>
      </w:r>
      <w:r>
        <w:rPr>
          <w:sz w:val="32"/>
          <w:szCs w:val="32"/>
        </w:rPr>
        <w:t>.doc" rel="alternate" download="402683-</w:t>
      </w:r>
      <w:r>
        <w:rPr>
          <w:sz w:val="32"/>
          <w:szCs w:val="32"/>
        </w:rPr>
        <w:t>秘密呻吟娇妻与朋友的客厅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