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深处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中的足迹揭开迈开腿让尝尝你的森林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足迹：揭开“迈开腿让尝尝你的森林视频”背后的故事</w:t>
      </w:r>
      <w:r>
        <w:rPr>
          <w:sz w:val="32"/>
          <w:szCs w:val="32"/>
        </w:rPr>
        <w:t>&lt;/p&gt;&lt;p&gt;&lt;img src="/static-img/AOtrCSlX6_oE7XCZHQX2kj6fQowmr81U1I0bFz6tLRZLUw0fwz6_j6kBG6KPVaf5.jpg"&gt;&lt;/p&gt;&lt;p&gt;</w:t>
      </w:r>
      <w:r>
        <w:rPr>
          <w:sz w:val="32"/>
          <w:szCs w:val="32"/>
        </w:rPr>
        <w:t>在这片古老而神秘的土地上，树木穿梭于云端，溪流潺潺作响。这里，是我们探索自然之旅的最佳地点——森林。然而，这些看似平静的景象背后，却隐藏着一段令人好奇的历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似乎很简单，但它却承载了许多故事和秘密。这种类型的视频通常是由摄影师或旅行者拍摄，他们会带着相机进入深山老林，用镜头记录下那些不为人知的地方，以及那里的野生动植物。</w:t>
      </w:r>
      <w:r>
        <w:rPr>
          <w:sz w:val="32"/>
          <w:szCs w:val="32"/>
        </w:rPr>
        <w:t>&lt;/p&gt;&lt;p&gt;&lt;img src="/static-img/rvvaBogoOH2POQdMcCKNDT6fQowmr81U1I0bFz6tLRafDkFU2OmtW56NVMSo-2BHYwLhKBTadPGSgho54ySNy4GX1yRVs72hoZdVg19zgog.jpg"&gt;&lt;/p&gt;&lt;p&gt;</w:t>
      </w:r>
      <w:r>
        <w:rPr>
          <w:sz w:val="32"/>
          <w:szCs w:val="32"/>
        </w:rPr>
        <w:t>有时候，这些视频会突然变得非常火爆，因为它们捕捉到了某种特殊时刻，比如说，一群鹿在月光下奔跑，或是一只熊正悠闲地洗澡等。在这样的瞬间，观众仿佛也能感受到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视觉盛宴并非没有代价。制作这样高质量的视频往往需要极大的耐心和技巧。这包括了解动物行为、掌握适当的心理距离以及对自然环境负责。在拍摄过程中，很多摄影师都会遵循一些基本原则，如避免干扰动物生活，不留痕迹，并且尊重他们所处的地理位置。</w:t>
      </w:r>
      <w:r>
        <w:rPr>
          <w:sz w:val="32"/>
          <w:szCs w:val="32"/>
        </w:rPr>
        <w:t>&lt;/p&gt;&lt;p&gt;&lt;img src="/static-img/jMpVT5A0LjWVsIqi8L2-Mz6fQowmr81U1I0bFz6tLRafDkFU2OmtW56NVMSo-2BHYwLhKBTadPGSgho54ySNy4GX1yRVs72hoZdVg19zgog.jpg"&gt;&lt;/p&gt;&lt;p&gt;</w:t>
      </w:r>
      <w:r>
        <w:rPr>
          <w:sz w:val="32"/>
          <w:szCs w:val="32"/>
        </w:rPr>
        <w:t>例如，有一个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（</w:t>
      </w:r>
      <w:r>
        <w:rPr>
          <w:sz w:val="32"/>
          <w:szCs w:val="32"/>
        </w:rPr>
        <w:t>Mark Rogers</w:t>
      </w:r>
      <w:r>
        <w:rPr>
          <w:sz w:val="32"/>
          <w:szCs w:val="32"/>
        </w:rPr>
        <w:t>）的美国摄影师，他曾经拍了一组关于大熊猫的大型照片系列。他利用长时间潜伏和细致观察，最终捕捉到了这些珍贵生物日常生活的一些独特瞬间。他的作品不仅赢得了广泛赞誉，也帮助提高了公众对于保护大熊猫及其栖息地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一个关于非洲草原狮子的系列，它由南非野生动物专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马斯（</w:t>
      </w:r>
      <w:r>
        <w:rPr>
          <w:sz w:val="32"/>
          <w:szCs w:val="32"/>
        </w:rPr>
        <w:t>John Thomas</w:t>
      </w:r>
      <w:r>
        <w:rPr>
          <w:sz w:val="32"/>
          <w:szCs w:val="32"/>
        </w:rPr>
        <w:t>）拍摄。他通过无数次前往现场并坚持跟随这些狮子，最终成功记录下了一系列紧张刺激的情景，而这些情景展示出了狮子社会结构中复杂的人际关系。</w:t>
      </w:r>
      <w:r>
        <w:rPr>
          <w:sz w:val="32"/>
          <w:szCs w:val="32"/>
        </w:rPr>
        <w:t>&lt;/p&gt;&lt;p&gt;&lt;img src="/static-img/m7-iyOGyYqZUCGc_Nxx0Uj6fQowmr81U1I0bFz6tLRafDkFU2OmtW56NVMSo-2BHYwLhKBTadPGSgho54ySNy4GX1yRVs72hoZdVg19zgog.jpg"&gt;&lt;/p&gt;&lt;p&gt;</w:t>
      </w:r>
      <w:r>
        <w:rPr>
          <w:sz w:val="32"/>
          <w:szCs w:val="32"/>
        </w:rPr>
        <w:t>虽然观看“迈开腿让尝尝你的森林视频”可能只是为了欣赏美丽场景，但其背后的故事远比我们想象中更加丰富多彩。而每一次观看，都仿佛是在参与到那些勇敢者的冒险之旅，让我们对自然产生更深层次的敬畏与爱护，从而促使更多人关注保护地球上的宝贵资源。</w:t>
      </w:r>
      <w:r>
        <w:rPr>
          <w:sz w:val="32"/>
          <w:szCs w:val="32"/>
        </w:rPr>
        <w:t>&lt;/p&gt;&lt;p&gt;&lt;a href = "/doc/402292-</w:t>
      </w:r>
      <w:r>
        <w:rPr>
          <w:sz w:val="32"/>
          <w:szCs w:val="32"/>
        </w:rPr>
        <w:t>探秘森林深处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足迹揭开迈开腿让尝尝你的森林视频背后的故事</w:t>
      </w:r>
      <w:r>
        <w:rPr>
          <w:sz w:val="32"/>
          <w:szCs w:val="32"/>
        </w:rPr>
        <w:t>.doc" rel="alternate" download="402292-</w:t>
      </w:r>
      <w:r>
        <w:rPr>
          <w:sz w:val="32"/>
          <w:szCs w:val="32"/>
        </w:rPr>
        <w:t>探秘森林深处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足迹揭开迈开腿让尝尝你的森林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